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sz w:val="24"/>
        </w:rPr>
        <w:t>Exam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</w:rPr>
        <w:t>Spring 2009-201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Name:</w:t>
      </w:r>
      <w:r>
        <w:rPr>
          <w:rFonts w:ascii="Calibri" w:hAnsi="Calibri" w:asciiTheme="minorHAnsi" w:hAnsiTheme="minorHAnsi"/>
        </w:rPr>
        <w:t xml:space="preserve"> _____________________________</w:t>
        <w:tab/>
      </w:r>
      <w:r>
        <w:rPr>
          <w:rFonts w:ascii="Calibri" w:hAnsi="Calibri" w:asciiTheme="minorHAnsi" w:hAnsiTheme="minorHAnsi"/>
          <w:b/>
          <w:bCs/>
          <w:sz w:val="24"/>
        </w:rPr>
        <w:tab/>
      </w:r>
      <w:r>
        <w:rPr>
          <w:rFonts w:ascii="Calibri" w:hAnsi="Calibri" w:asciiTheme="minorHAnsi" w:hAnsiTheme="minorHAnsi"/>
          <w:bCs/>
          <w:sz w:val="24"/>
        </w:rPr>
        <w:t>CM:</w:t>
      </w:r>
      <w:r>
        <w:rPr>
          <w:rFonts w:ascii="Calibri" w:hAnsi="Calibri" w:asciiTheme="minorHAnsi" w:hAnsiTheme="minorHAnsi"/>
          <w:b/>
          <w:bCs/>
          <w:sz w:val="24"/>
        </w:rPr>
        <w:t xml:space="preserve"> 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1 (27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2 (23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3 (27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4 (23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Total</w:t>
        <w:tab/>
        <w:tab/>
        <w:t>________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 sure to show all work to receive full credit.  However, “given” and “find” are not necessary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1 – Short Answer -- </w:t>
      </w:r>
      <w:r>
        <w:rPr>
          <w:rFonts w:ascii="Calibri" w:hAnsi="Calibri" w:asciiTheme="minorHAnsi" w:hAnsiTheme="minorHAnsi"/>
          <w:b/>
          <w:i/>
        </w:rPr>
        <w:t>27 points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(a) Consider the mathematical model of a flower petal shown in the figure below.   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142105" cy="3108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  <w:t>The equation for the y-centroid of the shape may be written (using a vertical strip) as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dA</m:t>
              </m:r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dx</m:t>
              </m:r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  <w:t>For the limits of integration we should choo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=0, b=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=0, 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=0, 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, 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/>
      </w:pPr>
      <w:r>
        <w:rPr>
          <w:rFonts w:cs="Arial" w:ascii="Arial" w:hAnsi="Arial"/>
        </w:rPr>
        <w:t>other (specify_______________________)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</m:oMath>
      <w:r>
        <w:rPr/>
        <w:t xml:space="preserve"> we should cho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x</m:t>
        </m:r>
      </m:oMath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/>
      </w:pPr>
      <w:r>
        <w:rPr>
          <w:rFonts w:cs="Arial" w:ascii="Arial" w:hAnsi="Arial"/>
        </w:rPr>
        <w:t>other (specify_______________________)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  <w:t>For the centroid of the strip we should choose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contextualSpacing/>
        <w:rPr/>
      </w:pPr>
      <w:r>
        <w:rPr>
          <w:rFonts w:cs="Arial" w:ascii="Arial" w:hAnsi="Arial"/>
        </w:rPr>
        <w:t>other (specify_______________________)</w:t>
      </w:r>
    </w:p>
    <w:p>
      <w:pPr>
        <w:pStyle w:val="Normal"/>
        <w:rPr/>
      </w:pPr>
      <w:r>
        <w:rPr>
          <w:rFonts w:ascii="Calibri" w:hAnsi="Calibri" w:asciiTheme="minorHAnsi" w:hAnsiTheme="minorHAnsi"/>
        </w:rPr>
        <w:t>(b) Consider the diagram shown below.  Find the moment about the line OA due to the force vector.  All coordinates are in inches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160520" cy="24961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496240"/>
                          <a:chOff x="0" y="0"/>
                          <a:chExt cx="4160520" cy="24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55240"/>
                            <a:ext cx="720" cy="1087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343520"/>
                            <a:ext cx="896760" cy="704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43520"/>
                            <a:ext cx="14083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1216080"/>
                            <a:ext cx="191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91880"/>
                            <a:ext cx="191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920240"/>
                            <a:ext cx="191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080" y="417240"/>
                            <a:ext cx="639360" cy="12708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423000"/>
                            <a:ext cx="10666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F= l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5119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28320"/>
                            <a:ext cx="6415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Times" w:hAnsi="Times"/>
                                </w:rPr>
                                <w:t>(30,40, 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100520"/>
                            <a:ext cx="1922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292760"/>
                            <a:ext cx="774000" cy="827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1335240"/>
                            <a:ext cx="640080" cy="573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1755720"/>
                            <a:ext cx="6991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Times" w:hAnsi="Times"/>
                                </w:rPr>
                                <w:t>(10,0,1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8885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0880" y="1734120"/>
                            <a:ext cx="191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" w:cs="Aria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131.35pt;margin-top:2.05pt;width:327.6pt;height:196.55pt" coordorigin="2627,41" coordsize="6552,3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7;top:41;width:6551;height:3930;mso-wrap-style:none;v-text-anchor:middle;mso-position-horizontal:right;mso-position-horizontal-relative:margin" type="_x0000_t75"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1;top:443;width:0;height:1712;flip:y;mso-wrap-style:none;v-text-anchor:middle;mso-position-horizontal:right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topAndBottom"/>
                </v:shape>
                <v:shape id="shape_0" stroked="t" o:allowincell="f" style="position:absolute;left:4239;top:2157;width:1411;height:1108;flip:x;mso-wrap-style:none;v-text-anchor:middle;mso-position-horizontal:right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topAndBottom"/>
                </v:shape>
                <v:shape id="shape_0" stroked="t" o:allowincell="f" style="position:absolute;left:5651;top:2157;width:2217;height:0;mso-wrap-style:none;v-text-anchor:middle;mso-position-horizontal:right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9;top:1956;width:301;height:6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2;top:343;width:300;height:6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0;top:3065;width:301;height:60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21;top:698;width:1006;height:199;flip:y;mso-wrap-style:none;v-text-anchor:middle;mso-position-horizontal:right;mso-position-horizontal-relative:margin" type="_x0000_t32">
                  <v:fill o:detectmouseclick="t" on="false"/>
                  <v:stroke color="black" weight="38160" endarrow="block" endarrowwidth="medium" endarrowlength="medium" joinstyle="round" endcap="flat"/>
                  <w10:wrap type="topAndBottom"/>
                </v:shape>
                <v:shape id="shape_0" stroked="f" o:allowincell="f" style="position:absolute;left:7270;top:707;width:1679;height:63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F= 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7164;top:847;width:99;height:99;mso-wrap-style:none;v-text-anchor:middle;mso-position-horizontal:right;mso-position-horizontal-relative:margin">
                  <v:fill o:detectmouseclick="t" type="solid" color2="white"/>
                  <v:stroke color="black" joinstyle="round" endcap="flat"/>
                  <w10:wrap type="topAndBottom"/>
                </v:oval>
                <v:shape id="shape_0" stroked="f" o:allowincell="f" style="position:absolute;left:6439;top:558;width:1009;height:100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4"/>
                            <w:rFonts w:ascii="Times" w:hAnsi="Times"/>
                          </w:rPr>
                          <w:t>(30,4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5;top:1774;width:302;height:60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8;top:2077;width:1218;height:1302;mso-wrap-style:none;v-text-anchor:middle;mso-position-horizontal:right;mso-position-horizontal-relative:margin" type="_x0000_t32"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651;top:2144;width:1007;height:902;flip:xy;mso-wrap-style:none;v-text-anchor:middle;mso-position-horizontal:right;mso-position-horizontal-relative:margin" type="_x0000_t32">
                  <v:fill o:detectmouseclick="t" on="false"/>
                  <v:stroke color="black" joinstyle="round" endcap="flat"/>
                  <w10:wrap type="topAndBottom"/>
                </v:shape>
                <v:shape id="shape_0" stroked="f" o:allowincell="f" style="position:absolute;left:6702;top:2806;width:1100;height:682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4"/>
                            <w:rFonts w:ascii="Times" w:hAnsi="Times"/>
                          </w:rPr>
                          <w:t>(10,0,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627;top:3015;width:99;height:99;mso-wrap-style:none;v-text-anchor:middle;mso-position-horizontal:right;mso-position-horizontal-relative:margin">
                  <v:fill o:detectmouseclick="t" type="solid" color2="white"/>
                  <v:stroke color="black" joinstyle="round" endcap="flat"/>
                  <w10:wrap type="topAndBottom"/>
                </v:oval>
                <v:shape id="shape_0" stroked="f" o:allowincell="f" style="position:absolute;left:6345;top:2772;width:301;height:60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" w:cs="Aria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/>
      </w:pPr>
      <w:r>
        <w:rPr>
          <w:rFonts w:ascii="Calibri" w:hAnsi="Calibri" w:asciiTheme="minorHAnsi" w:hAnsiTheme="minorHAnsi"/>
        </w:rPr>
        <w:t>(c)  Find the net moment due to these forces about point O (the origin).  All coordinates are in meters</w:t>
      </w:r>
      <w:r>
        <w:rPr/>
        <w:t xml:space="preserve">.  </w:t>
      </w:r>
      <w:r>
        <w:rPr/>
        <mc:AlternateContent>
          <mc:Choice Requires="wpg">
            <w:drawing>
              <wp:inline distT="0" distB="0" distL="0" distR="0">
                <wp:extent cx="5943600" cy="356616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66160"/>
                          <a:chOff x="0" y="0"/>
                          <a:chExt cx="5943600" cy="35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65760"/>
                            <a:ext cx="7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38080"/>
                            <a:ext cx="2750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" w:cs="Arial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639360"/>
                            <a:ext cx="2736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" w:cs="Arial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641960"/>
                            <a:ext cx="415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" w:cs="Arial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600" y="1101600"/>
                            <a:ext cx="9990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" w:cs="Arial"/>
                                </w:rPr>
                                <w:t>F=20 k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560" y="141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920" y="1372320"/>
                            <a:ext cx="574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(7,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50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65760"/>
                            <a:ext cx="574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(5,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20240"/>
                            <a:ext cx="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62320"/>
                            <a:ext cx="92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120"/>
                            <a:ext cx="92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9360"/>
                            <a:ext cx="92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4229640" y="11808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2822400" y="401400"/>
                            <a:ext cx="275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20240"/>
                            <a:ext cx="47548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80880"/>
                            <a:ext cx="9990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" w:cs="Arial"/>
                                </w:rPr>
                                <w:t>F=10 k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80.85pt;width:468pt;height:280.8pt" coordorigin="0,-5617" coordsize="9360,5616">
                <v:shape id="shape_0" stroked="f" o:allowincell="f" style="position:absolute;left:0;top:-5617;width:9359;height:56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18;top:-3394;width:142;height:142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4958;top:-4826;width:142;height:142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2 – </w:t>
      </w:r>
      <w:r>
        <w:rPr>
          <w:rFonts w:ascii="Calibri" w:hAnsi="Calibri" w:asciiTheme="minorHAnsi" w:hAnsiTheme="minorHAnsi"/>
          <w:b/>
          <w:i/>
        </w:rPr>
        <w:t>23 points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set up the following problem, but do not solve.  Clearly list your unknowns and number your equations.  Two economy-sized jars of kosher dill pickles are suspended from cables as shown in the figure. Jar </w:t>
      </w:r>
      <w:r>
        <w:rPr>
          <w:rFonts w:ascii="Calibri" w:hAnsi="Calibri" w:asciiTheme="minorHAnsi" w:hAnsiTheme="minorHAnsi"/>
          <w:i/>
        </w:rPr>
        <w:t>A</w:t>
      </w:r>
      <w:r>
        <w:rPr>
          <w:rFonts w:ascii="Calibri" w:hAnsi="Calibri" w:asciiTheme="minorHAnsi" w:hAnsiTheme="minorHAnsi"/>
        </w:rPr>
        <w:t xml:space="preserve"> weighs W</w:t>
      </w:r>
      <w:r>
        <w:rPr>
          <w:rFonts w:ascii="Calibri" w:hAnsi="Calibri" w:asciiTheme="minorHAnsi" w:hAnsiTheme="minorHAnsi"/>
          <w:vertAlign w:val="subscript"/>
        </w:rPr>
        <w:t>A</w:t>
      </w:r>
      <w:r>
        <w:rPr>
          <w:rFonts w:ascii="Calibri" w:hAnsi="Calibri" w:asciiTheme="minorHAnsi" w:hAnsiTheme="minorHAnsi"/>
        </w:rPr>
        <w:t xml:space="preserve">=10 lbs and jar </w:t>
      </w:r>
      <w:r>
        <w:rPr>
          <w:rFonts w:ascii="Calibri" w:hAnsi="Calibri" w:asciiTheme="minorHAnsi" w:hAnsiTheme="minorHAnsi"/>
          <w:i/>
        </w:rPr>
        <w:t>B</w:t>
      </w:r>
      <w:r>
        <w:rPr>
          <w:rFonts w:ascii="Calibri" w:hAnsi="Calibri" w:asciiTheme="minorHAnsi" w:hAnsiTheme="minorHAnsi"/>
        </w:rPr>
        <w:t xml:space="preserve"> weighs W</w:t>
      </w:r>
      <w:r>
        <w:rPr>
          <w:rFonts w:ascii="Calibri" w:hAnsi="Calibri" w:asciiTheme="minorHAnsi" w:hAnsiTheme="minorHAnsi"/>
          <w:vertAlign w:val="subscript"/>
        </w:rPr>
        <w:t>B</w:t>
      </w:r>
      <w:r>
        <w:rPr>
          <w:rFonts w:ascii="Calibri" w:hAnsi="Calibri" w:asciiTheme="minorHAnsi" w:hAnsiTheme="minorHAnsi"/>
        </w:rPr>
        <w:t>=8 pounds. The tension in each cable (</w:t>
      </w:r>
      <w:r>
        <w:rPr>
          <w:rFonts w:ascii="Calibri" w:hAnsi="Calibri" w:asciiTheme="minorHAnsi" w:hAnsiTheme="minorHAnsi"/>
          <w:i/>
        </w:rPr>
        <w:t>AB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i/>
        </w:rPr>
        <w:t>BC</w:t>
      </w:r>
      <w:r>
        <w:rPr>
          <w:rFonts w:ascii="Calibri" w:hAnsi="Calibri" w:asciiTheme="minorHAnsi" w:hAnsiTheme="minorHAnsi"/>
        </w:rPr>
        <w:t xml:space="preserve">, and </w:t>
      </w:r>
      <w:r>
        <w:rPr>
          <w:rFonts w:ascii="Calibri" w:hAnsi="Calibri" w:asciiTheme="minorHAnsi" w:hAnsiTheme="minorHAnsi"/>
          <w:i/>
        </w:rPr>
        <w:t>CD</w:t>
      </w:r>
      <w:r>
        <w:rPr>
          <w:rFonts w:ascii="Calibri" w:hAnsi="Calibri" w:asciiTheme="minorHAnsi" w:hAnsiTheme="minorHAnsi"/>
        </w:rPr>
        <w:t>) and the angle θ are all unknow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5513705" cy="360553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3605400"/>
                          <a:chOff x="0" y="0"/>
                          <a:chExt cx="5513760" cy="36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76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01572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Jar A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6300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3000" y="265320"/>
                            <a:ext cx="215280" cy="2167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9080" y="0"/>
                              <a:ext cx="196200" cy="216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800" cy="21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1000" y="1693080"/>
                            <a:ext cx="1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769040"/>
                            <a:ext cx="630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315800"/>
                            <a:ext cx="8978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Garamond" w:hAnsi="Garamond" w:eastAsia="" w:cs=""/>
                                </w:rPr>
                                <w:t>θ</w:t>
                              </w:r>
                              <w:r>
                                <w:rPr>
                                  <w:sz w:val="27"/>
                                  <w:rFonts w:eastAsia="" w:cs="" w:ascii="Times New Roman" w:hAnsi="Times New Roman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129492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45</w:t>
                              </w:r>
                              <w:r>
                                <w:rPr>
                                  <w:sz w:val="27"/>
                                  <w:rFonts w:eastAsia="" w:cs="" w:ascii="Garamond" w:hAnsi="Garamond"/>
                                </w:rPr>
                                <w:t>°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264240"/>
                            <a:ext cx="215280" cy="2167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9080" y="0"/>
                              <a:ext cx="196200" cy="216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800" cy="21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634400" y="2166120"/>
                            <a:ext cx="668520" cy="89964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b6b6b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6b6b6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631880" y="2085840"/>
                            <a:ext cx="668520" cy="109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2250360"/>
                            <a:ext cx="644400" cy="706680"/>
                          </a:xfrm>
                          <a:custGeom>
                            <a:avLst/>
                            <a:gdLst>
                              <a:gd name="textAreaLeft" fmla="*/ 57600 w 365400"/>
                              <a:gd name="textAreaRight" fmla="*/ 307800 w 365400"/>
                              <a:gd name="textAreaTop" fmla="*/ 0 h 400680"/>
                              <a:gd name="textAreaBottom" fmla="*/ 3146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14" y="16962"/>
                                </a:moveTo>
                                <a:lnTo>
                                  <a:pt x="6114" y="20441"/>
                                </a:lnTo>
                                <a:cubicBezTo>
                                  <a:pt x="6114" y="21020"/>
                                  <a:pt x="5694" y="21600"/>
                                  <a:pt x="5274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119"/>
                                </a:lnTo>
                                <a:lnTo>
                                  <a:pt x="0" y="4638"/>
                                </a:lnTo>
                                <a:lnTo>
                                  <a:pt x="3414" y="4638"/>
                                </a:lnTo>
                                <a:lnTo>
                                  <a:pt x="3414" y="1160"/>
                                </a:lnTo>
                                <a:cubicBezTo>
                                  <a:pt x="3414" y="580"/>
                                  <a:pt x="3834" y="0"/>
                                  <a:pt x="4254" y="0"/>
                                </a:cubicBezTo>
                                <a:lnTo>
                                  <a:pt x="17346" y="0"/>
                                </a:lnTo>
                                <a:cubicBezTo>
                                  <a:pt x="17766" y="0"/>
                                  <a:pt x="18186" y="580"/>
                                  <a:pt x="18186" y="1160"/>
                                </a:cubicBezTo>
                                <a:lnTo>
                                  <a:pt x="18186" y="4638"/>
                                </a:lnTo>
                                <a:lnTo>
                                  <a:pt x="21600" y="4638"/>
                                </a:lnTo>
                                <a:lnTo>
                                  <a:pt x="18850" y="13119"/>
                                </a:lnTo>
                                <a:lnTo>
                                  <a:pt x="21600" y="21600"/>
                                </a:lnTo>
                                <a:lnTo>
                                  <a:pt x="16326" y="21600"/>
                                </a:lnTo>
                                <a:cubicBezTo>
                                  <a:pt x="15906" y="21600"/>
                                  <a:pt x="15486" y="21020"/>
                                  <a:pt x="15486" y="20441"/>
                                </a:cubicBezTo>
                                <a:lnTo>
                                  <a:pt x="15486" y="16962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14" y="16962"/>
                                </a:moveTo>
                                <a:lnTo>
                                  <a:pt x="6114" y="20441"/>
                                </a:lnTo>
                                <a:cubicBezTo>
                                  <a:pt x="6114" y="19861"/>
                                  <a:pt x="5694" y="19281"/>
                                  <a:pt x="5274" y="19281"/>
                                </a:cubicBezTo>
                                <a:lnTo>
                                  <a:pt x="4254" y="19281"/>
                                </a:lnTo>
                                <a:cubicBezTo>
                                  <a:pt x="3834" y="19281"/>
                                  <a:pt x="3414" y="18701"/>
                                  <a:pt x="3414" y="18122"/>
                                </a:cubicBezTo>
                                <a:cubicBezTo>
                                  <a:pt x="3414" y="17542"/>
                                  <a:pt x="3834" y="16962"/>
                                  <a:pt x="4254" y="16962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486" y="16962"/>
                                </a:moveTo>
                                <a:lnTo>
                                  <a:pt x="15486" y="20441"/>
                                </a:lnTo>
                                <a:cubicBezTo>
                                  <a:pt x="15486" y="19861"/>
                                  <a:pt x="15906" y="19281"/>
                                  <a:pt x="16326" y="19281"/>
                                </a:cubicBezTo>
                                <a:lnTo>
                                  <a:pt x="17346" y="19281"/>
                                </a:lnTo>
                                <a:cubicBezTo>
                                  <a:pt x="17766" y="19281"/>
                                  <a:pt x="18186" y="18701"/>
                                  <a:pt x="18186" y="18122"/>
                                </a:cubicBezTo>
                                <a:cubicBezTo>
                                  <a:pt x="18186" y="17542"/>
                                  <a:pt x="17766" y="16962"/>
                                  <a:pt x="17346" y="16962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14" y="18122"/>
                                </a:moveTo>
                                <a:lnTo>
                                  <a:pt x="3414" y="4638"/>
                                </a:lnTo>
                              </a:path>
                              <a:path fill="darkenLess" w="21600" h="21600">
                                <a:moveTo>
                                  <a:pt x="18186" y="18122"/>
                                </a:moveTo>
                                <a:lnTo>
                                  <a:pt x="18186" y="46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lgerian" w:hAnsi="Algerian" w:eastAsia="" w:cs=""/>
                                </w:rPr>
                                <w:t>Koshe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lgerian" w:hAnsi="Algerian" w:eastAsia="" w:cs=""/>
                                </w:rPr>
                                <w:t>Dil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34880"/>
                            <a:ext cx="116316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455400"/>
                            <a:ext cx="6361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1588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932840" y="168408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875400" y="112068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12120" y="1152360"/>
                            <a:ext cx="1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578760" y="1587960"/>
                            <a:ext cx="668520" cy="89964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b6b6b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6b6b6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576240" y="1508040"/>
                            <a:ext cx="668520" cy="109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560" y="1701000"/>
                            <a:ext cx="644400" cy="697320"/>
                          </a:xfrm>
                          <a:custGeom>
                            <a:avLst/>
                            <a:gdLst>
                              <a:gd name="textAreaLeft" fmla="*/ 57600 w 365400"/>
                              <a:gd name="textAreaRight" fmla="*/ 307800 w 365400"/>
                              <a:gd name="textAreaTop" fmla="*/ 0 h 395280"/>
                              <a:gd name="textAreaBottom" fmla="*/ 310680 h 39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14" y="16962"/>
                                </a:moveTo>
                                <a:lnTo>
                                  <a:pt x="6114" y="20441"/>
                                </a:lnTo>
                                <a:cubicBezTo>
                                  <a:pt x="6114" y="21020"/>
                                  <a:pt x="5694" y="21600"/>
                                  <a:pt x="5274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119"/>
                                </a:lnTo>
                                <a:lnTo>
                                  <a:pt x="0" y="4638"/>
                                </a:lnTo>
                                <a:lnTo>
                                  <a:pt x="3414" y="4638"/>
                                </a:lnTo>
                                <a:lnTo>
                                  <a:pt x="3414" y="1160"/>
                                </a:lnTo>
                                <a:cubicBezTo>
                                  <a:pt x="3414" y="580"/>
                                  <a:pt x="3834" y="0"/>
                                  <a:pt x="4254" y="0"/>
                                </a:cubicBezTo>
                                <a:lnTo>
                                  <a:pt x="17346" y="0"/>
                                </a:lnTo>
                                <a:cubicBezTo>
                                  <a:pt x="17766" y="0"/>
                                  <a:pt x="18186" y="580"/>
                                  <a:pt x="18186" y="1160"/>
                                </a:cubicBezTo>
                                <a:lnTo>
                                  <a:pt x="18186" y="4638"/>
                                </a:lnTo>
                                <a:lnTo>
                                  <a:pt x="21600" y="4638"/>
                                </a:lnTo>
                                <a:lnTo>
                                  <a:pt x="18850" y="13119"/>
                                </a:lnTo>
                                <a:lnTo>
                                  <a:pt x="21600" y="21600"/>
                                </a:lnTo>
                                <a:lnTo>
                                  <a:pt x="16326" y="21600"/>
                                </a:lnTo>
                                <a:cubicBezTo>
                                  <a:pt x="15906" y="21600"/>
                                  <a:pt x="15486" y="21020"/>
                                  <a:pt x="15486" y="20441"/>
                                </a:cubicBezTo>
                                <a:lnTo>
                                  <a:pt x="15486" y="16962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14" y="16962"/>
                                </a:moveTo>
                                <a:lnTo>
                                  <a:pt x="6114" y="20441"/>
                                </a:lnTo>
                                <a:cubicBezTo>
                                  <a:pt x="6114" y="19861"/>
                                  <a:pt x="5694" y="19281"/>
                                  <a:pt x="5274" y="19281"/>
                                </a:cubicBezTo>
                                <a:lnTo>
                                  <a:pt x="4254" y="19281"/>
                                </a:lnTo>
                                <a:cubicBezTo>
                                  <a:pt x="3834" y="19281"/>
                                  <a:pt x="3414" y="18701"/>
                                  <a:pt x="3414" y="18122"/>
                                </a:cubicBezTo>
                                <a:cubicBezTo>
                                  <a:pt x="3414" y="17542"/>
                                  <a:pt x="3834" y="16962"/>
                                  <a:pt x="4254" y="16962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486" y="16962"/>
                                </a:moveTo>
                                <a:lnTo>
                                  <a:pt x="15486" y="20441"/>
                                </a:lnTo>
                                <a:cubicBezTo>
                                  <a:pt x="15486" y="19861"/>
                                  <a:pt x="15906" y="19281"/>
                                  <a:pt x="16326" y="19281"/>
                                </a:cubicBezTo>
                                <a:lnTo>
                                  <a:pt x="17346" y="19281"/>
                                </a:lnTo>
                                <a:cubicBezTo>
                                  <a:pt x="17766" y="19281"/>
                                  <a:pt x="18186" y="18701"/>
                                  <a:pt x="18186" y="18122"/>
                                </a:cubicBezTo>
                                <a:cubicBezTo>
                                  <a:pt x="18186" y="17542"/>
                                  <a:pt x="17766" y="16962"/>
                                  <a:pt x="17346" y="16962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14" y="18122"/>
                                </a:moveTo>
                                <a:lnTo>
                                  <a:pt x="3414" y="4638"/>
                                </a:lnTo>
                              </a:path>
                              <a:path fill="darkenLess" w="21600" h="21600">
                                <a:moveTo>
                                  <a:pt x="18186" y="18122"/>
                                </a:moveTo>
                                <a:lnTo>
                                  <a:pt x="18186" y="46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lgerian" w:hAnsi="Algerian" w:eastAsia="" w:cs=""/>
                                </w:rPr>
                                <w:t>Koshe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lgerian" w:hAnsi="Algerian" w:eastAsia="" w:cs=""/>
                                </w:rPr>
                                <w:t>Dil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767960"/>
                            <a:ext cx="630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89040"/>
                            <a:ext cx="897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45</w:t>
                              </w:r>
                              <w:r>
                                <w:rPr>
                                  <w:sz w:val="27"/>
                                  <w:rFonts w:eastAsia="" w:cs="" w:ascii="Garamond" w:hAnsi="Garamond"/>
                                </w:rPr>
                                <w:t>°=β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1152360"/>
                            <a:ext cx="315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43000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Jar B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129168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α=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70488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131400"/>
                            <a:ext cx="897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7"/>
                                  <w:rFonts w:ascii="Times New Roman" w:hAnsi="Times New Roman" w:eastAsia="" w:cs="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37160" rIns="137160" tIns="68760" bIns="68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83.95pt;width:434.15pt;height:283.9pt" coordorigin="0,-5679" coordsize="8683,5678">
                <v:shape id="shape_0" stroked="f" o:allowincell="f" style="position:absolute;left:0;top:-5679;width:8682;height:567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7186;top:-5261;width:339;height:3413">
                  <v:rect id="shape_0" stroked="f" o:allowincell="f" style="position:absolute;left:7216;top:-5261;width:308;height:3412;mso-wrap-style:none;v-text-anchor:middle;mso-position-vertical:top">
                    <v:imagedata r:id="rId7" o:detectmouseclick="t"/>
                    <v:stroke color="#3465a4" joinstyle="round" endcap="flat"/>
                    <w10:wrap type="none"/>
                  </v:rect>
                </v:group>
                <v:group id="shape_0" editas="canvas" style="left:915;top:-5263;width:339;height:3413">
                  <v:rect id="shape_0" stroked="f" o:allowincell="f" style="position:absolute;left:945;top:-5263;width:308;height:3412;mso-wrap-style:none;v-text-anchor:middle;mso-position-vertical:top">
                    <v:imagedata r:id="rId8" o:detectmouseclick="t"/>
                    <v:stroke color="#3465a4" joinstyle="round" endcap="flat"/>
                    <w10:wrap type="none"/>
                  </v:rect>
                </v:group>
                <v:roundrect id="shape_0" fillcolor="#b6b6b6" stroked="t" o:allowincell="f" style="position:absolute;left:2574;top:-2268;width:1052;height:1416;mso-wrap-style:none;v-text-anchor:middle;mso-position-vertical:top">
                  <v:fill o:detectmouseclick="t" color2="white"/>
                  <v:stroke color="black" joinstyle="round" endcap="flat"/>
                  <w10:wrap type="none"/>
                </v:roundrect>
                <v:rect id="shape_0" fillcolor="#7f7f7f" stroked="t" o:allowincell="f" style="position:absolute;left:2570;top:-2394;width:1052;height:171;mso-wrap-style:none;v-text-anchor:middle;mso-position-vertical:top">
                  <v:fill o:detectmouseclick="t" type="solid" color2="gray"/>
                  <v:stroke color="black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591;top:-2135;width:1014;height:1112;mso-wrap-style:none;v-text-anchor:top;mso-position-vertical:top" type="_x0000_t5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lgerian" w:hAnsi="Algerian" w:eastAsia="" w:cs=""/>
                          </w:rPr>
                          <w:t>Kosher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lgerian" w:hAnsi="Algerian" w:eastAsia="" w:cs=""/>
                          </w:rPr>
                          <w:t>Dill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rect id="shape_0" fillcolor="black" stroked="t" o:allowincell="f" style="position:absolute;left:3044;top:-3027;width:107;height:107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6103;top:-3914;width:107;height:107;mso-wrap-style:none;v-text-anchor:middle;mso-position-vertical:top">
                  <v:fill o:detectmouseclick="t" type="solid" color2="white"/>
                  <v:stroke color="black" joinstyle="round" endcap="flat"/>
                  <w10:wrap type="none"/>
                </v:rect>
                <v:roundrect id="shape_0" fillcolor="#b6b6b6" stroked="t" o:allowincell="f" style="position:absolute;left:5636;top:-3178;width:1052;height:1416;mso-wrap-style:none;v-text-anchor:middle;mso-position-vertical:top">
                  <v:fill o:detectmouseclick="t" color2="white"/>
                  <v:stroke color="black" joinstyle="round" endcap="flat"/>
                  <w10:wrap type="none"/>
                </v:roundrect>
                <v:rect id="shape_0" fillcolor="#7f7f7f" stroked="t" o:allowincell="f" style="position:absolute;left:5632;top:-3304;width:1052;height:171;mso-wrap-style:none;v-text-anchor:middle;mso-position-vertical:top">
                  <v:fill o:detectmouseclick="t" type="solid" color2="gray"/>
                  <v:stroke color="black" joinstyle="round" endcap="flat"/>
                  <w10:wrap type="none"/>
                </v:rect>
                <v:shape id="shape_0" fillcolor="white" stroked="t" o:allowincell="f" style="position:absolute;left:5653;top:-3000;width:1014;height:1097;mso-wrap-style:none;v-text-anchor:top;mso-position-vertical:top" type="_x0000_t54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lgerian" w:hAnsi="Algerian" w:eastAsia="" w:cs=""/>
                          </w:rPr>
                          <w:t>Kosher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lgerian" w:hAnsi="Algerian" w:eastAsia="" w:cs=""/>
                          </w:rPr>
                          <w:t>Dills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asciiTheme="minorHAnsi" w:hAnsiTheme="minorHAnsi"/>
          <w:b/>
        </w:rPr>
        <w:t xml:space="preserve">Problem 3 – </w:t>
      </w:r>
      <w:r>
        <w:rPr>
          <w:rFonts w:ascii="Calibri" w:hAnsi="Calibri" w:asciiTheme="minorHAnsi" w:hAnsiTheme="minorHAnsi"/>
          <w:b/>
          <w:i/>
        </w:rPr>
        <w:t>27  point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distributed load shown below acts on a solid beam and has an equivalent resultant force.  Find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magnitude of the equivalent resultant for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line of action of the equivalent resultant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769870"/>
            <wp:effectExtent l="0" t="0" r="0" b="0"/>
            <wp:docPr id="5" name="Picture 1" descr="C:\Documents and Settings\moseley\My Documents\Courses\EM 121\Test 2\SNM_fig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Documents and Settings\moseley\My Documents\Courses\EM 121\Test 2\SNM_fig2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4 – </w:t>
      </w:r>
      <w:r>
        <w:rPr>
          <w:rFonts w:ascii="Calibri" w:hAnsi="Calibri" w:asciiTheme="minorHAnsi" w:hAnsiTheme="minorHAnsi"/>
          <w:b/>
          <w:i/>
        </w:rPr>
        <w:t>23  points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nd the y coordinate of the centroid of the USB key below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4641215" cy="2181860"/>
                <wp:effectExtent l="1905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41120" cy="2181960"/>
                            <a:chOff x="0" y="0"/>
                            <a:chExt cx="4641120" cy="2181960"/>
                          </a:xfrm>
                        </wpg:grpSpPr>
                        <wps:wsp>
                          <wps:cNvCnPr/>
                          <wps:spPr>
                            <a:xfrm>
                              <a:off x="2943720" y="1514880"/>
                              <a:ext cx="16819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520" y="676080"/>
                              <a:ext cx="360" cy="8481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2640" y="1350360"/>
                              <a:ext cx="1080" cy="1749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520" y="676080"/>
                              <a:ext cx="225648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3280" y="1517400"/>
                              <a:ext cx="2255400" cy="108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120" y="830520"/>
                              <a:ext cx="55764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3360" y="1357920"/>
                              <a:ext cx="55836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0" y="824040"/>
                              <a:ext cx="360" cy="5331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0520" y="1106640"/>
                              <a:ext cx="262080" cy="261720"/>
                            </a:xfrm>
                            <a:prstGeom prst="ellipse">
                              <a:avLst/>
                            </a:prstGeom>
                            <a:noFill/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6520" y="1919520"/>
                              <a:ext cx="225000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4440" y="677880"/>
                              <a:ext cx="5040" cy="15300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37600" y="1919520"/>
                              <a:ext cx="5630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86040" y="818280"/>
                              <a:ext cx="2520" cy="522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200" y="675360"/>
                              <a:ext cx="360" cy="842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960" y="818280"/>
                              <a:ext cx="204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1040" y="1345320"/>
                              <a:ext cx="204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960" y="66924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360" y="1524960"/>
                              <a:ext cx="4046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0120" y="1584720"/>
                              <a:ext cx="360" cy="463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46240" y="1559520"/>
                              <a:ext cx="1080" cy="462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09640" y="1553760"/>
                              <a:ext cx="360" cy="463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91080" y="1516680"/>
                              <a:ext cx="2520" cy="196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0880" y="1600200"/>
                              <a:ext cx="7970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12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2040" y="962640"/>
                              <a:ext cx="56520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4520" y="1811520"/>
                              <a:ext cx="56520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48440" y="1812960"/>
                              <a:ext cx="39132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68076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7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61560" y="384120"/>
                              <a:ext cx="213480" cy="72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5800" y="100440"/>
                              <a:ext cx="2081520" cy="9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le: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iameter = 0. 25”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enter (0.25”, 0.25”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3695760" y="1721880"/>
                              <a:ext cx="86040" cy="360"/>
                            </a:xfrm>
                            <a:prstGeom prst="straightConnector1">
                              <a:avLst/>
                            </a:prstGeom>
                            <a:ln w="158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5800" y="6840"/>
                              <a:ext cx="1080" cy="654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2833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1495440"/>
                              <a:ext cx="2786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editas="canvas" style="margin-left:0pt;margin-top:-171.85pt;width:365.45pt;height:171.8pt" coordorigin="0,-3437" coordsize="7309,3436">
                <v:shape id="shape_0" ID="Straight Arrow Connector 100" stroked="t" o:allowincell="f" style="position:absolute;left:4636;top:-1051;width:2648;height:2;mso-position-vertical:top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Connector 4" stroked="t" o:allowincell="f" style="position:absolute;left:1081;top:-2372;width:0;height:1335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5" stroked="t" o:allowincell="f" style="position:absolute;left:4634;top:-1310;width:1;height:275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7" stroked="t" o:allowincell="f" style="position:absolute;left:1081;top:-2372;width:3553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8" stroked="t" o:allowincell="f" style="position:absolute;left:1076;top:-1047;width:3551;height:0;flip:y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0" stroked="t" o:allowincell="f" style="position:absolute;left:4644;top:-2129;width:877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1" stroked="t" o:allowincell="f" style="position:absolute;left:4635;top:-1298;width:878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2" stroked="t" o:allowincell="f" style="position:absolute;left:5522;top:-2139;width:0;height:839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oval id="shape_0" ID="Oval 14" path="l-2147483648,-2147483643l-2147483628,-2147483627l-2147483648,-2147483643l-2147483626,-2147483625xe" stroked="t" o:allowincell="f" style="position:absolute;left:1308;top:-1694;width:412;height:411;mso-wrap-style:none;v-text-anchor:middle;mso-position-vertical:top">
                  <v:fill o:detectmouseclick="t" on="false"/>
                  <v:stroke color="black" weight="50760" joinstyle="round" endcap="flat"/>
                  <w10:wrap type="square"/>
                </v:oval>
                <v:shape id="shape_0" ID="Straight Arrow Connector 25" stroked="t" o:allowincell="f" style="position:absolute;left:1081;top:-414;width:3542;height:1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Connector 26" stroked="t" o:allowincell="f" style="position:absolute;left:4637;top:-2369;width:7;height:24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Arrow Connector 29" stroked="t" o:allowincell="f" style="position:absolute;left:4626;top:-414;width:886;height:0;flip: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4" stroked="t" o:allowincell="f" style="position:absolute;left:5805;top:-2148;width:2;height:820;flip:x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6" stroked="t" o:allowincell="f" style="position:absolute;left:564;top:-2373;width:0;height:1324;flip: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Connector 39" stroked="t" o:allowincell="f" style="position:absolute;left:5619;top:-2148;width:32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40" stroked="t" o:allowincell="f" style="position:absolute;left:5592;top:-1318;width:32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55" stroked="t" o:allowincell="f" style="position:absolute;left:417;top:-2383;width:597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56" stroked="t" o:allowincell="f" style="position:absolute;left:369;top:-1035;width:636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67" stroked="t" o:allowincell="f" style="position:absolute;left:1087;top:-941;width:0;height:728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69" stroked="t" o:allowincell="f" style="position:absolute;left:4640;top:-981;width:0;height:726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70" stroked="t" o:allowincell="f" style="position:absolute;left:5527;top:-990;width:0;height:728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Arrow Connector 72" stroked="t" o:allowincell="f" style="position:absolute;left:5813;top:-1048;width:2;height:307;flip:x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73" path="m0,0l-2147483645,0l-2147483645,-2147483646l0,-2147483646xe" stroked="f" o:allowincell="f" style="position:absolute;left:5702;top:-917;width:1254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12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4" path="m0,0l-2147483645,0l-2147483645,-2147483646l0,-2147483646xe" fillcolor="white" stroked="f" o:allowincell="f" style="position:absolute;left:5436;top:-1921;width:889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5" path="m0,0l-2147483645,0l-2147483645,-2147483646l0,-2147483646xe" fillcolor="white" stroked="f" o:allowincell="f" style="position:absolute;left:4653;top:-584;width:889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6" path="m0,0l-2147483645,0l-2147483645,-2147483646l0,-2147483646xe" fillcolor="white" stroked="f" o:allowincell="f" style="position:absolute;left:2596;top:-582;width:615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2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7" path="m0,0l-2147483645,0l-2147483645,-2147483646l0,-2147483646xe" fillcolor="white" stroked="f" o:allowincell="f" style="position:absolute;left:0;top:-1933;width:1071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7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shape id="shape_0" ID="Straight Arrow Connector 79" stroked="t" o:allowincell="f" style="position:absolute;left:1514;top:-2832;width:334;height:113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86" path="m0,0l-2147483645,0l-2147483645,-2147483646l0,-2147483646xe" stroked="f" o:allowincell="f" style="position:absolute;left:1222;top:-3279;width:3277;height:146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ole: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diameter = 0. 25”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center (0.25”, 0.25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Straight Connector 97" stroked="t" o:allowincell="f" style="position:absolute;left:5820;top:-725;width:134;height:0;mso-position-vertical:top" type="_x0000_t32">
                  <v:stroke color="black" weight="15840" joinstyle="round" endcap="flat"/>
                  <v:fill o:detectmouseclick="t" on="false"/>
                  <w10:wrap type="square"/>
                </v:shape>
                <v:shape id="shape_0" ID="Straight Arrow Connector 99" stroked="t" o:allowincell="f" style="position:absolute;left:1080;top:-3426;width:1;height:1029;flip:y;mso-position-vertical:top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107" path="m0,0l-2147483645,0l-2147483645,-2147483646l0,-2147483646xe" stroked="f" o:allowincell="f" style="position:absolute;left:667;top:-3437;width:445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8" path="m0,0l-2147483645,0l-2147483645,-2147483646l0,-2147483646xe" stroked="f" o:allowincell="f" style="position:absolute;left:6870;top:-1082;width:438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1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6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8"/>
      </w:rPr>
      <w:t>R</w:t>
    </w:r>
    <w:r>
      <w:rPr>
        <w:rFonts w:ascii="Calibri" w:hAnsi="Calibri" w:asciiTheme="minorHAnsi" w:hAnsiTheme="minorHAnsi"/>
        <w:sz w:val="22"/>
      </w:rPr>
      <w:t>OSE-</w:t>
    </w:r>
    <w:r>
      <w:rPr>
        <w:rFonts w:ascii="Calibri" w:hAnsi="Calibri" w:asciiTheme="minorHAnsi" w:hAnsiTheme="minorHAnsi"/>
        <w:sz w:val="28"/>
      </w:rPr>
      <w:t>H</w:t>
    </w:r>
    <w:r>
      <w:rPr>
        <w:rFonts w:ascii="Calibri" w:hAnsi="Calibri" w:asciiTheme="minorHAnsi" w:hAnsiTheme="minorHAnsi"/>
        <w:sz w:val="22"/>
      </w:rPr>
      <w:t xml:space="preserve">ULMAN </w:t>
    </w:r>
    <w:r>
      <w:rPr>
        <w:rFonts w:ascii="Calibri" w:hAnsi="Calibri" w:asciiTheme="minorHAnsi" w:hAnsiTheme="minorHAnsi"/>
        <w:sz w:val="28"/>
      </w:rPr>
      <w:t>I</w:t>
    </w:r>
    <w:r>
      <w:rPr>
        <w:rFonts w:ascii="Calibri" w:hAnsi="Calibri" w:asciiTheme="minorHAnsi" w:hAnsiTheme="minorHAnsi"/>
        <w:sz w:val="22"/>
      </w:rPr>
      <w:t xml:space="preserve">NSTITUTE OF </w:t>
    </w:r>
    <w:r>
      <w:rPr>
        <w:rFonts w:ascii="Calibri" w:hAnsi="Calibri" w:asciiTheme="minorHAnsi" w:hAnsiTheme="minorHAnsi"/>
        <w:sz w:val="28"/>
      </w:rPr>
      <w:t>T</w:t>
    </w:r>
    <w:r>
      <w:rPr>
        <w:rFonts w:ascii="Calibri" w:hAnsi="Calibri" w:asciiTheme="minorHAnsi" w:hAnsiTheme="minorHAnsi"/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Calibri" w:hAnsi="Calibri" w:asciiTheme="minorHAnsi" w:hAnsiTheme="minorHAnsi"/>
        <w:sz w:val="10"/>
      </w:rPr>
    </w:pPr>
    <w:r>
      <w:rPr>
        <w:rFonts w:asciiTheme="minorHAnsi" w:hAnsiTheme="minorHAnsi" w:ascii="Calibri" w:hAnsi="Calibri"/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M121</w:t>
      <w:tab/>
      <w:tab/>
      <w:t>Statics and Mechanics of Materials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xam 2</w:t>
      <w:tab/>
      <w:tab/>
      <w:t>Static and Mechanics of Material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d2e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71d2e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71d2e"/>
    <w:rPr/>
  </w:style>
  <w:style w:type="character" w:styleId="Annotationreference">
    <w:name w:val="annotation reference"/>
    <w:basedOn w:val="DefaultParagraphFont"/>
    <w:semiHidden/>
    <w:qFormat/>
    <w:rsid w:val="000c5f3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5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971d2e"/>
    <w:pPr/>
    <w:rPr/>
  </w:style>
  <w:style w:type="paragraph" w:styleId="Title" w:customStyle="1">
    <w:name w:val="title"/>
    <w:basedOn w:val="Normal"/>
    <w:qFormat/>
    <w:rsid w:val="00971d2e"/>
    <w:pPr>
      <w:jc w:val="center"/>
    </w:pPr>
    <w:rPr>
      <w:b/>
    </w:rPr>
  </w:style>
  <w:style w:type="paragraph" w:styleId="Heading1" w:customStyle="1">
    <w:name w:val="heading"/>
    <w:basedOn w:val="Title"/>
    <w:qFormat/>
    <w:rsid w:val="00971d2e"/>
    <w:pPr>
      <w:jc w:val="left"/>
    </w:pPr>
    <w:rPr/>
  </w:style>
  <w:style w:type="paragraph" w:styleId="Problem" w:customStyle="1">
    <w:name w:val="problem"/>
    <w:basedOn w:val="Normal"/>
    <w:qFormat/>
    <w:rsid w:val="00971d2e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971d2e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5ae9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ti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2:00Z</dcterms:created>
  <dc:creator>Dr. Chambers</dc:creator>
  <dc:description/>
  <dc:language>en-US</dc:language>
  <cp:lastModifiedBy>Lorraine G. Olson</cp:lastModifiedBy>
  <cp:lastPrinted>2010-05-25T19:20:00Z</cp:lastPrinted>
  <dcterms:modified xsi:type="dcterms:W3CDTF">2010-05-25T19:21:00Z</dcterms:modified>
  <cp:revision>87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