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3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hine Ele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pplication of fundamentals of engineering mechanics in analysis and synthesis of machine components and machine systems with special emphasis on stress/strength analysis and fatigue failures. Design of mechanical components and systems including threaded fasteners, springs, bearings, gears, and shafts. </w:t>
            </w:r>
            <w:r>
              <w:rPr>
                <w:color w:val="211D1E"/>
              </w:rPr>
              <w:t>4R-0L-4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M 203 Mechanics of Materials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Machine Component Design, 4th</w:t>
            </w:r>
            <w:r>
              <w:rPr>
                <w:color w:val="000000"/>
              </w:rPr>
              <w:t xml:space="preserve"> Edition, Juvinall and Marshek, Wiley, 2006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ave gained a deeper understanding of strength and deflection analyses of mechanical systems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have learned about factors affecting fatigue failures. 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have become familiar with the basic components of mechanical systems and will have learned how to integrate those components into the design of systems.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view of Beams and Shafts (Shear and Bending Moment Diagrams, Direct Shear Stress, Torsional Stresses, Bending Stresse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hr’s Circle with 3-D Stress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stigliano’s Metho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um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racture Mechanics, Failure Theori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fety Factors/ Reliabilit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pac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ress Concentr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tigu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face Dama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stene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ld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ing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bricatio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lling-element Bearing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ur Gea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aft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e, i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thics – A recognition of ethical and professional responsibiliti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1. Demonstrate knowledge of professional codes of ethic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2. Evaluate the ethical dimensions of professional engineering, mathematical, and scientific practic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1. Share responsibilities and duties, and take on different roles when applicabl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2. Analyze ideas objectively to discern feasible solutions by building consensu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3. Develop a strategy for action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4. Submit work with a minimum of errors in spelling, punctuation, grammar, and usag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x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-Roman" w:ascii="Times-Roman" w:hAnsi="Times-Roman"/>
                <w:sz w:val="16"/>
                <w:szCs w:val="16"/>
              </w:rPr>
              <w:t xml:space="preserve">__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 and 0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tsy Brackin and Lorraine G. Olson, 4/12/2007.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6:00Z</dcterms:created>
  <dc:creator>Livesay</dc:creator>
  <dc:description/>
  <cp:keywords/>
  <dc:language>en-US</dc:language>
  <cp:lastModifiedBy>layton</cp:lastModifiedBy>
  <cp:lastPrinted>2007-03-08T13:41:00Z</cp:lastPrinted>
  <dcterms:modified xsi:type="dcterms:W3CDTF">2007-04-13T16:08:00Z</dcterms:modified>
  <cp:revision>12</cp:revision>
  <dc:subject/>
  <dc:title>RHIT Course Syllabus, Modified    </dc:title>
</cp:coreProperties>
</file>