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Chemistry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CHEM 20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stry for Engineers 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11D1E"/>
              </w:rPr>
              <w:t xml:space="preserve">Equilibria for gas-phase, acid/base and redox reactions are covered, including electrochemistry. Thermochemistry and thermodynamics are discussed. Molecular orbital theory and nuclear chemistry are included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eVasher, Erwin, Jelski. McLean, Miller, Morris, Mottel, Mueller, Tilstr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quired</w:t>
            </w:r>
            <w:r>
              <w:rPr>
                <w:color w:val="211D1E"/>
              </w:rPr>
              <w:t xml:space="preserve">.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Three 50-minute lectures and one 150-minute lab per week.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CHEM201 Engineering Chemistry I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 xml:space="preserve">Chemistry, </w:t>
            </w:r>
            <w:r>
              <w:rPr>
                <w:iCs/>
              </w:rPr>
              <w:t>8</w:t>
            </w:r>
            <w:r>
              <w:rPr>
                <w:iCs/>
                <w:vertAlign w:val="superscript"/>
              </w:rPr>
              <w:t>th</w:t>
            </w:r>
            <w:r>
              <w:rPr>
                <w:iCs/>
              </w:rPr>
              <w:t xml:space="preserve"> Ed.</w:t>
            </w:r>
            <w:r>
              <w:rPr/>
              <w:t>, R. Chang, McGraw-Hill, 20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 completion of this course, students will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perform calorimetric measurements and computations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record data in a tabular and graphical format with correct significant figures and uncertainties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predict possible redox reactions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know how to design a battery along with commercial applications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be able to perform heterogeneous and homogeneous equilibria computations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have an understanding of acid-base chemistry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be able to perform conductometric, potentiometric, and indicator titrations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thermodynamics/thermochemistry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electrochemistry (redox reactions)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heterogeneous and homogeneous equilbria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solubility product computations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gas phase equilibrium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cid-base chemistry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b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alitative Aspects of Chemical Energ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lorimetr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dy of a Lead(II) Iodide Syste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alitative Aspects of Chemical Equilibriu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sible Spectroscopy of Equilibriu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ductometric, Potentiometric, and Indicator Titratio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dentification of an Unknown Acid, Base, or Salt Solu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alitative Analysi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ilding Electrochemical Cells (Batteries)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This course provides 4 credits of science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s is a basic general chemistry science course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Michael R. Mueller, 3/30/06</w:t>
            </w:r>
          </w:p>
        </w:tc>
      </w:tr>
    </w:tbl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34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18:00Z</dcterms:created>
  <dc:creator>Livesay</dc:creator>
  <dc:description/>
  <cp:keywords/>
  <dc:language>en-US</dc:language>
  <cp:lastModifiedBy>layton</cp:lastModifiedBy>
  <cp:lastPrinted>2005-11-11T11:41:00Z</cp:lastPrinted>
  <dcterms:modified xsi:type="dcterms:W3CDTF">2007-04-13T16:08:00Z</dcterms:modified>
  <cp:revision>4</cp:revision>
  <dc:subject/>
  <dc:title>RHIT Course Syllabus, Modified    </dc:title>
</cp:coreProperties>
</file>