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2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tabs>
          <w:tab w:val="clear" w:pos="720"/>
          <w:tab w:val="left" w:pos="2610" w:leader="none"/>
        </w:tabs>
        <w:jc w:val="right"/>
        <w:rPr>
          <w:b w:val="false"/>
          <w:b w:val="false"/>
          <w:sz w:val="24"/>
          <w:lang w:val="es-ES"/>
        </w:rPr>
      </w:pPr>
      <w:r>
        <w:rPr>
          <w:b w:val="false"/>
          <w:sz w:val="24"/>
          <w:lang w:val="es-ES"/>
        </w:rPr>
      </w:r>
    </w:p>
    <w:p>
      <w:pPr>
        <w:pStyle w:val="Heading"/>
        <w:rPr>
          <w:lang w:val="es-ES"/>
        </w:rPr>
      </w:pPr>
      <w:r>
        <w:rPr>
          <w:lang w:val="es-ES"/>
        </w:rPr>
        <w:t>Conversación</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A qué hora cierran la biblioteca? La biblioteca cierre a las diez de la tarde. </w:t>
      </w:r>
    </w:p>
    <w:p>
      <w:pPr>
        <w:pStyle w:val="Heading"/>
        <w:jc w:val="left"/>
        <w:rPr>
          <w:b w:val="false"/>
          <w:b w:val="false"/>
          <w:sz w:val="24"/>
          <w:lang w:val="es-ES"/>
        </w:rPr>
      </w:pPr>
      <w:r>
        <w:rPr>
          <w:b w:val="false"/>
          <w:sz w:val="24"/>
          <w:lang w:val="es-ES"/>
        </w:rPr>
        <w:t>¿A qué hora cierran la cafetería? La cafetería cierre a las seis de la tarde.</w:t>
      </w:r>
    </w:p>
    <w:p>
      <w:pPr>
        <w:pStyle w:val="Heading"/>
        <w:jc w:val="left"/>
        <w:rPr>
          <w:b w:val="false"/>
          <w:b w:val="false"/>
          <w:sz w:val="24"/>
          <w:lang w:val="es-ES"/>
        </w:rPr>
      </w:pPr>
      <w:r>
        <w:rPr>
          <w:b w:val="false"/>
          <w:sz w:val="24"/>
          <w:lang w:val="es-ES"/>
        </w:rPr>
        <w:t>Y durante la época de los exámenes finales, ¿a qué hora cierran? Durante la época de los exámenes finales la cafetería y la biblioteca cierran a las mismo hor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A qué hora almuerza Ud., por lo general? En general almuerzo a las siete de la tarde.</w:t>
      </w:r>
    </w:p>
    <w:p>
      <w:pPr>
        <w:pStyle w:val="Heading"/>
        <w:jc w:val="left"/>
        <w:rPr>
          <w:b w:val="false"/>
          <w:b w:val="false"/>
          <w:sz w:val="24"/>
          <w:lang w:val="es-ES"/>
        </w:rPr>
      </w:pPr>
      <w:r>
        <w:rPr>
          <w:b w:val="false"/>
          <w:sz w:val="24"/>
          <w:lang w:val="es-ES"/>
        </w:rPr>
        <w:t>¿Dónde le gusta almorzar? Almuerzo en la casa. ¿Con quién? Con mi esposa, Joan. ¿Dónde piensa Ud. almorzar hoy? Pienso que almorzar a la Hulman Union. ¿mañana? Mañana voy a almorzar a las Hardees.</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Cuándo almuerza en la cafetería de la universidad, ¿qué pide? En la cafetería, pido una ensalada y un refresco, pero no hamburguesa, o no taco. ¿Sirven la comida en la cafetería o hay autoservicio? En la cafetería sirven la comid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Es Ud. un poco olvidadizo? No, nunca olvido. Es decir, ¿pierde los cosas con frecuencia? No, no pierdo los cosas con frecuencia. ¿Qué cosa pierde Ud.? No pierdo dinero o llaves, ¡pero pierdo tiempo!</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Los días de entresemana, ¿a qué hora sale Ud. de casa por lo general? Generalmente, salgo mi casa a las ocho en la mañana. ¿A qué hora vuelve? Vuelvo mi casa a las seis. ¿A qué hora empieza a comer? Empiezo a cenar a las seis y media. No estudio después las ocho y no miro la tele. A las fin de semana, no salgo a mi oficin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Me despierto a las siete y media y me levanto en seguida. Primero, me ducho y luego me cepillo los dientes. Me peino, me pongo la bata y voy al cuarto a vestirme. Por fin, salgo para mis clases. No toma nada antes de salir para la universidad porque, por lo general, ¡tengo pris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Qué acostumbran hacer los miembros de la familia Durán? Conteste, imaginando que Ud. es Manolo Durán. Use el sujeto pronominal cuando sea necesario.</w:t>
      </w:r>
    </w:p>
    <w:p>
      <w:pPr>
        <w:pStyle w:val="Heading"/>
        <w:jc w:val="left"/>
        <w:rPr>
          <w:b w:val="false"/>
          <w:b w:val="false"/>
          <w:sz w:val="24"/>
          <w:lang w:val="es-ES"/>
        </w:rPr>
      </w:pPr>
      <w:r>
        <w:rPr>
          <w:b w:val="false"/>
          <w:sz w:val="24"/>
          <w:lang w:val="es-ES"/>
        </w:rPr>
        <w:t>Me levanto a las siete. Mi esposa Lola te levantas más tarde. Nosotros nos duchamos por la mañana. Por costumbre nuestra hija Marta se baña por la noche. Yo me visto antes de tomar el desayuno. Lola se viste después de tomar un café. Por la noche Marta se acuesta temprano. Yo me acuesto más tarde, a las once. Por lo general Lola se acuesta más tarde que yo.</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Complete las siguientes oraciones lógicamente para describir su rutina diaria. Use pronombres reflexivos cuando sea necesario. Use el infinitivo después de las preposiciones.</w:t>
      </w:r>
    </w:p>
    <w:p>
      <w:pPr>
        <w:pStyle w:val="Heading"/>
        <w:jc w:val="left"/>
        <w:rPr>
          <w:b w:val="false"/>
          <w:b w:val="false"/>
          <w:sz w:val="24"/>
          <w:lang w:val="es-ES"/>
        </w:rPr>
      </w:pPr>
      <w:r>
        <w:rPr>
          <w:b w:val="false"/>
          <w:sz w:val="24"/>
          <w:lang w:val="es-ES"/>
        </w:rPr>
        <w:t>Me levanto después de las seis de la mañana. Primero me baño y luego me afeito. Me visto después de las ocho. Luego me siento a la mesa para el desayuno. Me gusta estudiar antes de diez o después de uno de la mañana. Por la noche me divierto un poco y luego miro la tele. Me acuesto después de once de la noche y finalmente me duermo.</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2:32:00Z</dcterms:created>
  <dc:creator>Dave Voltmer</dc:creator>
  <dc:description/>
  <dc:language>en-US</dc:language>
  <cp:lastModifiedBy>David Voltmer</cp:lastModifiedBy>
  <cp:lastPrinted>2000-12-14T12:31:00Z</cp:lastPrinted>
  <dcterms:modified xsi:type="dcterms:W3CDTF">2001-02-03T04:07:00Z</dcterms:modified>
  <cp:revision>5</cp:revision>
  <dc:subject/>
  <dc:title>El cuartro de julio</dc:title>
</cp:coreProperties>
</file>