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blem Set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ilsson &amp; Riedel, Problem 10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Nilsson &amp; Riedel, Problem 10.15, but first change the inductor impedance from j16 Ω to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j8 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Nilsson &amp; Riedel, Problem 10.18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Nilsson &amp; Riedel, Problem 10.28, but first change the three complex powers at each load to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 xml:space="preserve"> = 4 + j2 kVA,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 xml:space="preserve"> = 4 + j3 kVA, and 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/>
        <w:t xml:space="preserve"> = 5 + j0 kV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Nilsson &amp; Riedel, Problem 10.37, do Parts (a), (b), and (c) only.  Hint: use the results that were proved in Nilsson &amp; Riedel Problem 10.32 (you need not supply this proof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Nilsson &amp; Riedel, problem 10.40, but first change the load resistance from 300 Ω to 200 Ω and the load inductance from j100 Ω to j50 Ω.  In Part B, please define the “percentage increase in the source voltage magnitude needed to maintain the load voltage at 13.8 kV, rms” as ({|Vs_nocap| / |Vs_cap|} - 1)*100%.  Likewise, in Part C, please define the percentage increase in line loss as ({Pline_nocap / Pline_cap} – 1)*100%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set is due by 9:00 AM on Tuesday, February 15, 2005.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INITIAL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KEH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Page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PAGE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0</w:t>
          </w:r>
          <w:r>
            <w:rPr>
              <w:rStyle w:val="PageNumber"/>
              <w:sz w:val="16"/>
              <w:i/>
            </w:rPr>
            <w:fldChar w:fldCharType="end"/>
          </w:r>
          <w:r>
            <w:rPr>
              <w:rStyle w:val="PageNumber"/>
              <w:i/>
              <w:sz w:val="16"/>
            </w:rPr>
            <w:t xml:space="preserve"> of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NUMPAGES \* ARABIC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1</w:t>
          </w:r>
          <w:r>
            <w:rPr>
              <w:rStyle w:val="PageNumber"/>
              <w:sz w:val="16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>
        <w:i/>
        <w:sz w:val="16"/>
      </w:rPr>
      <w:t xml:space="preserve">KEH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ES 203  Electrical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/>
          </w:pPr>
          <w:r>
            <w:rPr/>
            <w:t>Winter 1995-96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  <w:sz w:val="28"/>
      </w:rPr>
    </w:pPr>
    <w:r>
      <w:rPr>
        <w:smallCaps/>
        <w:sz w:val="28"/>
      </w:rPr>
      <w:t>Rose-Hulman Institute of Technology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Sophomore Engineering Curriculum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  <w:t>ES 203  Electrical Systems</w:t>
      <w:tab/>
      <w:t>Winter 2004/2005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29:00Z</dcterms:created>
  <dc:creator>Bruce A. Black</dc:creator>
  <dc:description/>
  <dc:language>en-US</dc:language>
  <cp:lastModifiedBy>Keith Hoover</cp:lastModifiedBy>
  <cp:lastPrinted>2005-02-08T09:31:00Z</cp:lastPrinted>
  <dcterms:modified xsi:type="dcterms:W3CDTF">2005-02-08T14:39:00Z</dcterms:modified>
  <cp:revision>4</cp:revision>
  <dc:subject/>
  <dc:title>Problem Set 1</dc:title>
</cp:coreProperties>
</file>