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Problem Set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>Nilsson &amp; Riedel, problem 4.1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Nilsson &amp; Riedel, problem 4.1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Nilsson &amp; Riedel, problem 4.27, but change the 10</w:t>
      </w:r>
      <w:r>
        <w:rPr>
          <w:rFonts w:eastAsia="Symbol" w:cs="Symbol" w:ascii="Symbol" w:hAnsi="Symbol"/>
        </w:rPr>
        <w:t></w:t>
      </w:r>
      <w:r>
        <w:rPr/>
        <w:t xml:space="preserve"> resistor to 40</w:t>
      </w:r>
      <w:r>
        <w:rPr>
          <w:rFonts w:eastAsia="Symbol" w:cs="Symbol" w:ascii="Symbol" w:hAnsi="Symbol"/>
        </w:rPr>
        <w:t></w:t>
      </w:r>
      <w:r>
        <w:rPr/>
        <w:t>. Feel free to work the original problem first, and check your answer in the back of the boo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ilsson &amp; Riedel, problem 4.3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5.</w:t>
        <w:tab/>
        <w:t>Nilsson &amp; Riedel, problem 4.40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Nilsson &amp; Riedel, problem 4.50.  This is not a straightforward problem.  You may wish to start it in time to take a question to cl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January 18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WTP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WTP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9:00Z</dcterms:created>
  <dc:creator>Bruce A. Black</dc:creator>
  <dc:description/>
  <dc:language>en-US</dc:language>
  <cp:lastModifiedBy>Wayne T. Padgett</cp:lastModifiedBy>
  <cp:lastPrinted>2004-11-29T10:12:00Z</cp:lastPrinted>
  <dcterms:modified xsi:type="dcterms:W3CDTF">2005-01-06T15:40:00Z</dcterms:modified>
  <cp:revision>3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