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se-Hulman Institute of Technolog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i/>
          <w:szCs w:val="24"/>
          <w:u w:val="single"/>
        </w:rPr>
        <w:t>Department of Electrical and Computer Engineering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urse Specification:  ES 20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atalog Descrip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60"/>
          <w:tab w:val="clear" w:pos="720"/>
          <w:tab w:val="left" w:pos="4320" w:leader="none"/>
          <w:tab w:val="left" w:pos="7920" w:leader="none"/>
        </w:tabs>
        <w:rPr>
          <w:b/>
          <w:b/>
        </w:rPr>
      </w:pPr>
      <w:r>
        <w:rPr>
          <w:b/>
        </w:rPr>
        <w:t>ES 203  Electrical Systems</w:t>
        <w:tab/>
        <w:t>3R-3L-4C</w:t>
        <w:tab/>
        <w:t>F,W,S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>
          <w:b/>
          <w:b/>
        </w:rPr>
      </w:pPr>
      <w:r>
        <w:rPr>
          <w:b/>
        </w:rPr>
        <w:t>Pre: PH 113, MA 113</w:t>
      </w:r>
    </w:p>
    <w:p>
      <w:pPr>
        <w:pStyle w:val="Normal"/>
        <w:rPr>
          <w:szCs w:val="24"/>
        </w:rPr>
      </w:pPr>
      <w:r>
        <w:rPr>
          <w:szCs w:val="24"/>
        </w:rPr>
        <w:tab/>
        <w:t>Introduction to analysis of electrical circuits, including circuit elements, Kirchhoff’s and Ohm’s laws, formal analysis methods, phasors and sinusoidal steady state, AC power, and operational amplifiers.  Integral laborato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Goals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  <w:t>Students will develop an understanding of the concepts and ideas of circuit analysis.  These concepts will build on a foundation of mathematics and physics learned in previous cours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Students will develop a facility for analyzing circuits at DC and in the sinusoidal steady st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Students will enhance their skills in problem solving, where problem solving is developed as a thought process in which conceptual understanding is applied to solve practical problem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Students will build a foundation for engineering practice through laboratory experiences using modern equipment and through experience with problems and exercises that represent realizable physical situation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Students will develop and enhance their ability to communicate technical material through documentation of laboratory work and submission of problem solution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keepNext w:val="true"/>
        <w:ind w:left="360" w:hanging="360"/>
        <w:rPr>
          <w:b/>
          <w:b/>
          <w:u w:val="single"/>
        </w:rPr>
      </w:pPr>
      <w:r>
        <w:rPr>
          <w:b/>
          <w:u w:val="single"/>
        </w:rPr>
        <w:t>Objectives</w:t>
      </w:r>
    </w:p>
    <w:p>
      <w:pPr>
        <w:pStyle w:val="Normal"/>
        <w:keepNext w:val="true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left="360" w:hanging="360"/>
        <w:rPr/>
      </w:pPr>
      <w:r>
        <w:rPr/>
        <w:t>After successfully completing this course a student should be able to:</w:t>
      </w:r>
    </w:p>
    <w:p>
      <w:pPr>
        <w:pStyle w:val="Normal"/>
        <w:keepNext w:val="true"/>
        <w:ind w:left="360" w:hanging="360"/>
        <w:rPr/>
      </w:pPr>
      <w:r>
        <w:rPr/>
      </w:r>
    </w:p>
    <w:p>
      <w:pPr>
        <w:pStyle w:val="Normal"/>
        <w:keepNext w:val="true"/>
        <w:ind w:left="360" w:hanging="360"/>
        <w:rPr/>
      </w:pPr>
      <w:r>
        <w:rPr/>
        <w:t>1.</w:t>
        <w:tab/>
        <w:t>Demonstrate an understanding of the passive sign convention by correctly assigning reference labels to circuit elements and correctly interpreting whether an element is generating or absorbing pow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Calculate the power dissipated in a resistor and energy stored in an inductor or capacitor in terms of appropriate voltages and curren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Use Kirchhoff’s laws and the appropriate element equations to solve circuits for desired voltages and curren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Correctly combine resistors, capacitors, and inductors in series and parall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Solve AC circuits using phasor analysi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Recognize when the current and voltage divider techniques are appropriate and use them correctly to solve circuit problem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Correctly apply the following techniques to solve DC and AC circuits:  Nodal analysis, mesh analysis, source transformations, Thevenin and Norton equivalents, and superposi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Calculate real, reactive, apparent, and complex power in an AC circuit using phasor quantiti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Apply the ideal op-amp model to solve op-amp circuits for gain or input impedance.  Recognize, analyze, and apply standard op-amp circuits such as inverting amplifiers and non-inverting amplifier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  <w:t>Properly use a multimeter, oscilloscope, and function generator to make basic electrical measuremen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Build, test, and debug circuits that include discrete components and op-amp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Text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ab/>
        <w:t xml:space="preserve">J. W. Nilsson and S.A. Riedel, </w:t>
      </w:r>
      <w:r>
        <w:rPr>
          <w:i/>
        </w:rPr>
        <w:t>Electric Circuits,</w:t>
      </w:r>
      <w:r>
        <w:rPr/>
        <w:t xml:space="preserve"> 7 ed., Prentice Hall, 200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Softwar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Non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Linkag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CE Department Goals for Undergraduate Education (Adopted September 29, 1999)</w:t>
      </w:r>
    </w:p>
    <w:p>
      <w:pPr>
        <w:pStyle w:val="Normal"/>
        <w:ind w:left="360" w:hanging="360"/>
        <w:rPr/>
      </w:pPr>
      <w:r>
        <w:rPr/>
        <w:t>Each Electrical and Computer Engineering graduate shall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  <w:t>Goal H1:</w:t>
        <w:tab/>
        <w:t>have demonstrated a facility for independent learning.</w:t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  <w:t>Goal H2:</w:t>
        <w:tab/>
        <w:t>be prepared for continued professional development.</w:t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  <w:t>Goal H3:</w:t>
        <w:tab/>
        <w:t>demonstrate an ability to communicate effectively in oral, written, graphical, and visual forms.</w:t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  <w:t>Goal H4:</w:t>
        <w:tab/>
        <w:t>posses an understanding of how contemporary issues shape and are shaped by mathematics, science, and engineering.</w:t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  <w:t>Goal H5:</w:t>
        <w:tab/>
        <w:t>be able to understand the role of the professional in the global society and to understand diverse cultural and humanistic traditions.</w:t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/>
      </w:pPr>
      <w:r>
        <w:rPr>
          <w:b/>
        </w:rPr>
        <w:t>Goal T1:</w:t>
        <w:tab/>
        <w:t>have completed a general engineering science core by the beginning of the junior year, and shall have completed a discipline-specific technical core.</w:t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  <w:t>Goal T2:</w:t>
        <w:tab/>
        <w:t>have demonstrated the effective use of the contemporary tools of the engineering profession such as computer, data analysis and management, instrumentation and experimentation, and human and information resources.</w:t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  <w:t>Goal D1:</w:t>
        <w:tab/>
        <w:t>have participated in team design experiences in which the client is distinct from the faculty supervisor(s).</w:t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>
          <w:b/>
          <w:b/>
        </w:rPr>
      </w:pPr>
      <w:r>
        <w:rPr>
          <w:b/>
        </w:rPr>
        <w:t>Goal D2:</w:t>
        <w:tab/>
        <w:t>have demonstrated the ability to communicate technical material effectively in writing, in one-on-one meetings, and in group presentations.</w:t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1"/>
        <w:gridCol w:w="760"/>
        <w:gridCol w:w="760"/>
        <w:gridCol w:w="760"/>
        <w:gridCol w:w="760"/>
        <w:gridCol w:w="760"/>
        <w:gridCol w:w="760"/>
        <w:gridCol w:w="760"/>
        <w:gridCol w:w="749"/>
        <w:gridCol w:w="754"/>
        <w:gridCol w:w="721"/>
      </w:tblGrid>
      <w:tr>
        <w:trPr/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rPr/>
            </w:pPr>
            <w:r>
              <w:rPr/>
              <w:t>Objective/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rPr/>
            </w:pPr>
            <w:r>
              <w:rPr/>
              <w:t>ECE Goal</w:t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rPr/>
            </w:pPr>
            <w:r>
              <w:rPr/>
              <w:t>H1</w:t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rPr/>
            </w:pPr>
            <w:r>
              <w:rPr/>
              <w:t>H2</w:t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rPr/>
            </w:pPr>
            <w:r>
              <w:rPr/>
              <w:t>H3</w:t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rPr/>
            </w:pPr>
            <w:r>
              <w:rPr/>
              <w:t>H4</w:t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rPr/>
            </w:pPr>
            <w:r>
              <w:rPr/>
              <w:t>H5</w:t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rPr/>
            </w:pPr>
            <w:r>
              <w:rPr/>
              <w:t>T1</w:t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rPr/>
            </w:pPr>
            <w:r>
              <w:rPr/>
              <w:t>T2</w:t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/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rPr/>
            </w:pPr>
            <w:r>
              <w:rPr/>
              <w:t>D1</w:t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rPr/>
            </w:pPr>
            <w:r>
              <w:rPr/>
              <w:t>D2</w:t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170" w:leader="none"/>
        </w:tabs>
        <w:ind w:left="1170" w:hanging="1170"/>
        <w:rPr/>
      </w:pPr>
      <w:r>
        <w:rPr/>
        <w:t>Prepared by:  Bruce A. Black, 6 May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</w:rPr>
      <w:t>Draft Course Specification:  ES 203  Electrical Systems V1R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pict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</w:rPr>
      <w:t>Draft Course Specification:  ES 203  Electrical Systems V1R3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 id="PowerPlusWaterMarkObject1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27:00Z</dcterms:created>
  <dc:creator>Bruce A. Black</dc:creator>
  <dc:description/>
  <dc:language>en-US</dc:language>
  <cp:lastModifiedBy>Bruce A. Black</cp:lastModifiedBy>
  <cp:lastPrinted>2003-03-27T16:11:00Z</cp:lastPrinted>
  <dcterms:modified xsi:type="dcterms:W3CDTF">2004-08-23T15:11:00Z</dcterms:modified>
  <cp:revision>11</cp:revision>
  <dc:subject/>
  <dc:title>ECE 300 Signals and Systems 3R-3L-4C F,W</dc:title>
</cp:coreProperties>
</file>