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angel.rose-hulman.edu/AngelUploads/Content/LIBRARY-ES-203/_assoc/9842BE816860448199BA1CBE9536581F/CourseInform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4AA832F79DC501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