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7</w:t>
      </w:r>
      <w:r>
        <w:rPr>
          <w:rFonts w:cs="Times New Roman" w:ascii="Times New Roman" w:hAnsi="Times New Roman"/>
        </w:rPr>
        <w:t xml:space="preserve">  (66  points)   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e chart on page 482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1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5d  Recall that it is possible that a TM neither accepts nor rejects some str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21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roblems that may help prepare for the ex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 a, c,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6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648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8-14T09:34:00Z</cp:lastPrinted>
  <dcterms:modified xsi:type="dcterms:W3CDTF">2020-08-21T00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