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#16</w:t>
      </w:r>
      <w:r>
        <w:rPr>
          <w:rFonts w:cs="Times New Roman" w:ascii="Times New Roman" w:hAnsi="Times New Roman"/>
        </w:rPr>
        <w:t xml:space="preserve">  51  points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0.3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 20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20.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0.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20.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20.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cs="Times New Roman" w:ascii="Times New Roman" w:hAnsi="Times New Roman"/>
        </w:rPr>
        <w:t xml:space="preserve"> 20.13  In a previous term, several students thought this problem was tricky.  I suggest that you begin thinking about it a few days before it is due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no Piazza posts from previous terms about HW 16, except some that were asked about the solutions after they were posted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  <Pages>1</Pages>
  <Words>75</Words>
  <Characters>342</Characters>
  <CharactersWithSpaces>414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57:00Z</dcterms:created>
  <dc:creator>anderson</dc:creator>
  <dc:description/>
  <dc:language>en-US</dc:language>
  <cp:lastModifiedBy>Claude Anderson</cp:lastModifiedBy>
  <cp:lastPrinted>2016-02-11T19:44:00Z</cp:lastPrinted>
  <dcterms:modified xsi:type="dcterms:W3CDTF">2020-07-08T17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