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>"Homework"  #16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to turn in.  This is simply a list of practice problems that may help you prepare for the Final Exam.</w:t>
      </w:r>
    </w:p>
    <w:p>
      <w:pPr>
        <w:pStyle w:val="Normal"/>
        <w:tabs>
          <w:tab w:val="clear" w:pos="720"/>
          <w:tab w:val="left" w:pos="2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 a, c, 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6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1.1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1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ue/False question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every language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>*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rStyle w:val="Math"/>
          <w:iCs/>
          <w:sz w:val="20"/>
          <w:szCs w:val="20"/>
        </w:rPr>
        <w:t>L</w:t>
      </w:r>
      <w:r>
        <w:rPr>
          <w:sz w:val="20"/>
          <w:szCs w:val="20"/>
        </w:rPr>
        <w:t>.</w:t>
        <w:tab/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every language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>*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text-free languages are closed under union with the regular languages. 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rStyle w:val="Math1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a nondeterministic PDA, then there exists a nondeterministic Turing machine 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uch that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=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, but it is possible that there does not exist a deterministic Turing machine such that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=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rStyle w:val="Math1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a deterministic PDA, then there exists a nondeterministic Turing machine 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uch that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=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a deterministic Turing machine and if there is a PDA </w:t>
      </w:r>
      <w:r>
        <w:rPr>
          <w:rStyle w:val="Math1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uch that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then </w:t>
      </w:r>
      <w:r>
        <w:rPr>
          <w:rStyle w:val="Math1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ust be deterministic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rStyle w:val="Math1"/>
          <w:szCs w:val="20"/>
        </w:rPr>
        <w:t>P</w:t>
      </w:r>
      <w:r>
        <w:rPr>
          <w:sz w:val="20"/>
          <w:szCs w:val="20"/>
        </w:rPr>
        <w:t xml:space="preserve"> is a deterministic PDA then there must exist at least two nondeterministic Turing machines that accept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P</w:t>
      </w:r>
      <w:r>
        <w:rPr>
          <w:sz w:val="20"/>
          <w:szCs w:val="20"/>
        </w:rPr>
        <w:t>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 xml:space="preserve"> be a nondeterministic Turing machine that decides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 xml:space="preserve">).  It is possible that there exists a deterministic Turing machine that decides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 xml:space="preserve">) but there does not exist a deterministic Turing machine that decides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>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union of a context-free language and a regular language must be in D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 xml:space="preserve"> is a semidecidable language and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i/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 has 2 equivalence classes, then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 xml:space="preserve"> must be decidable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ce’s Theorem tells us that {&lt;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>&gt; : |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>)| &gt; 5} is not in D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ce’s Theorem tells us that {&lt;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 xml:space="preserve">&gt; : 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 xml:space="preserve"> accepts all strings that start with </w:t>
      </w:r>
      <w:r>
        <w:rPr>
          <w:rStyle w:val="String"/>
          <w:sz w:val="20"/>
          <w:szCs w:val="20"/>
        </w:rPr>
        <w:t>a</w:t>
      </w:r>
      <w:r>
        <w:rPr>
          <w:sz w:val="20"/>
          <w:szCs w:val="20"/>
        </w:rPr>
        <w:t>} is not in D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ce’s Theorem tells us that {&lt;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&gt; :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</w:t>
      </w:r>
      <w:r>
        <w:rPr>
          <w:sz w:val="20"/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} is not in D.</w:t>
        <w:tab/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ce’s Theorem tells us that {&lt;</w:t>
      </w:r>
      <w:r>
        <w:rPr>
          <w:rStyle w:val="Math1"/>
          <w:szCs w:val="20"/>
        </w:rPr>
        <w:t>M, w</w:t>
      </w:r>
      <w:r>
        <w:rPr>
          <w:sz w:val="20"/>
          <w:szCs w:val="20"/>
          <w:vertAlign w:val="subscript"/>
        </w:rPr>
        <w:t>1</w:t>
      </w:r>
      <w:r>
        <w:rPr>
          <w:rStyle w:val="Math1"/>
          <w:szCs w:val="20"/>
        </w:rPr>
        <w:t>, w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&gt; : </w:t>
      </w:r>
      <w:r>
        <w:rPr>
          <w:rStyle w:val="Math1"/>
          <w:iCs/>
          <w:szCs w:val="20"/>
        </w:rPr>
        <w:t>M</w:t>
      </w:r>
      <w:r>
        <w:rPr>
          <w:sz w:val="20"/>
          <w:szCs w:val="20"/>
        </w:rPr>
        <w:t xml:space="preserve"> accepts </w:t>
      </w:r>
      <w:r>
        <w:rPr>
          <w:rStyle w:val="Math1"/>
          <w:szCs w:val="20"/>
        </w:rPr>
        <w:t>w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 rejects </w:t>
      </w:r>
      <w:r>
        <w:rPr>
          <w:rStyle w:val="Math1"/>
          <w:szCs w:val="20"/>
        </w:rPr>
        <w:t>w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} is not in D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ce’s Theorem tells us that {&lt;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 xml:space="preserve">&gt; : </w:t>
      </w:r>
      <w:r>
        <w:rPr>
          <w:rStyle w:val="Math1"/>
          <w:iCs/>
          <w:szCs w:val="20"/>
        </w:rPr>
        <w:t>M</w:t>
      </w:r>
      <w:r>
        <w:rPr>
          <w:sz w:val="20"/>
          <w:szCs w:val="20"/>
        </w:rPr>
        <w:t xml:space="preserve"> accepts all even length strings} is not in SD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ce’s Theorem tells us that {&lt;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, 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&gt; :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) =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)} is not in D.</w:t>
        <w:tab/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 is decidable, given two context-free grammars </w:t>
      </w:r>
      <w:r>
        <w:rPr>
          <w:rStyle w:val="Math1"/>
          <w:szCs w:val="20"/>
        </w:rPr>
        <w:t>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 </w:t>
      </w:r>
      <w:r>
        <w:rPr>
          <w:rStyle w:val="Math1"/>
          <w:szCs w:val="20"/>
        </w:rPr>
        <w:t>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whether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=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</w:t>
        <w:tab/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 is decidable, given a context-free grammar </w:t>
      </w:r>
      <w:r>
        <w:rPr>
          <w:rStyle w:val="Math1"/>
          <w:szCs w:val="20"/>
        </w:rPr>
        <w:t>G</w:t>
      </w:r>
      <w:r>
        <w:rPr>
          <w:sz w:val="20"/>
          <w:szCs w:val="20"/>
        </w:rPr>
        <w:t xml:space="preserve">, whether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G</w:t>
      </w:r>
      <w:r>
        <w:rPr>
          <w:sz w:val="20"/>
          <w:szCs w:val="20"/>
        </w:rPr>
        <w:t xml:space="preserve">) =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</w:rPr>
        <w:t>*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semidecidable languages are closed under complement.</w:t>
        <w:tab/>
        <w:tab/>
        <w:t>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decidable languages are closed under complement.</w:t>
        <w:tab/>
        <w:t>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 semidecidable language is decidable.</w:t>
        <w:tab/>
        <w:tab/>
        <w:t>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uring showed that there exists an algorithm to solve the Entscheidungsproblem. 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game of Life and the lambda calculus have equivalent computational power (i.e., any problem that can be solved by one of them can be solved by the other).</w:t>
        <w:tab/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re exist functions that can be defined in the lambda calculus but that cannot be computed by any Turing machine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 xml:space="preserve"> cannot be decided by a PDA with two stacks then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 xml:space="preserve"> must not be in D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 xml:space="preserve"> contains a finite number of elements then it must be semidecidable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 is lexicographically Turing enumerable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f H were decidable then the semidecidable languages would be closed under complement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set of lexicographically Turing-enumerable languages is a subset of D.</w:t>
        <w:tab/>
        <w:tab/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set of lexicographically Turing-enumerable languages is a proper subset of D.</w:t>
        <w:tab/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 is a subset of the set of Turing-enumerable languages.</w:t>
        <w:tab/>
        <w:t>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set of Turing-enumerable languages is a subset of D.</w:t>
        <w:tab/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re exists a language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 xml:space="preserve"> that is Turing enumerable but not lexicographically Turing enumerabl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 xml:space="preserve"> = {</w:t>
      </w:r>
      <w:r>
        <w:rPr>
          <w:rStyle w:val="Math1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{</w:t>
      </w:r>
      <w:r>
        <w:rPr>
          <w:rStyle w:val="String"/>
          <w:sz w:val="20"/>
          <w:szCs w:val="20"/>
        </w:rPr>
        <w:t>0</w:t>
      </w:r>
      <w:r>
        <w:rPr>
          <w:sz w:val="20"/>
          <w:szCs w:val="20"/>
        </w:rPr>
        <w:t xml:space="preserve"> – </w:t>
      </w:r>
      <w:r>
        <w:rPr>
          <w:rStyle w:val="String"/>
          <w:sz w:val="20"/>
          <w:szCs w:val="20"/>
        </w:rPr>
        <w:t>9</w:t>
      </w:r>
      <w:r>
        <w:rPr>
          <w:sz w:val="20"/>
          <w:szCs w:val="20"/>
        </w:rPr>
        <w:t xml:space="preserve">} * : </w:t>
      </w:r>
      <w:r>
        <w:rPr>
          <w:rStyle w:val="Math1"/>
          <w:szCs w:val="20"/>
        </w:rPr>
        <w:t>w</w:t>
      </w:r>
      <w:r>
        <w:rPr>
          <w:sz w:val="20"/>
          <w:szCs w:val="20"/>
        </w:rPr>
        <w:t xml:space="preserve"> is the decimal encoding of a prime Fermat number}.  There exists a lexicographic Turing enumeration of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 xml:space="preserve"> = {&lt;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 xml:space="preserve">&gt; :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>(</w:t>
      </w:r>
      <w:r>
        <w:rPr>
          <w:rStyle w:val="Math1"/>
          <w:szCs w:val="20"/>
        </w:rPr>
        <w:t>M</w:t>
      </w:r>
      <w:r>
        <w:rPr>
          <w:sz w:val="20"/>
          <w:szCs w:val="20"/>
        </w:rPr>
        <w:t>)</w:t>
      </w:r>
      <w:r>
        <w:rPr>
          <w:rFonts w:eastAsia="CMSY10"/>
          <w:sz w:val="20"/>
          <w:szCs w:val="20"/>
        </w:rPr>
        <w:t xml:space="preserve"> is in SD</w:t>
      </w:r>
      <w:r>
        <w:rPr>
          <w:sz w:val="20"/>
          <w:szCs w:val="20"/>
        </w:rPr>
        <w:t xml:space="preserve">}.  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</w:rPr>
        <w:t xml:space="preserve"> is in D.  </w:t>
        <w:tab/>
        <w:tab/>
        <w:tab/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in SD/D and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regular, then it is possible that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regular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 xml:space="preserve"> is regular, then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Style w:val="Math1"/>
          <w:szCs w:val="20"/>
        </w:rPr>
        <w:t>L</w:t>
      </w:r>
      <w:r>
        <w:rPr>
          <w:sz w:val="20"/>
          <w:szCs w:val="20"/>
        </w:rPr>
        <w:t xml:space="preserve"> must be decidable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in SD/D and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context-free, then it is not possible that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regular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union of two context-free languages must be in D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intersection of two undecidable languages could be decidable.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7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45</Words>
  <Characters>3111</Characters>
  <CharactersWithSpaces>3649</CharactersWithSpaces>
  <Paragraphs>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4:00Z</dcterms:created>
  <dc:creator>anderson</dc:creator>
  <dc:description/>
  <dc:language>en-US</dc:language>
  <cp:lastModifiedBy>anderson</cp:lastModifiedBy>
  <cp:lastPrinted>2010-02-02T18:41:00Z</cp:lastPrinted>
  <dcterms:modified xsi:type="dcterms:W3CDTF">2010-02-19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