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 xml:space="preserve">474 </w:t>
      </w:r>
      <w:r>
        <w:rPr>
          <w:b/>
          <w:color w:val="0070C0"/>
          <w:sz w:val="28"/>
          <w:szCs w:val="28"/>
        </w:rPr>
        <w:t>HW 15</w:t>
      </w:r>
      <w:r>
        <w:rPr>
          <w:b/>
        </w:rPr>
        <w:t xml:space="preserve"> problems   (highlighted problems are the ones to turn in)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ab/>
        <w:tab/>
        <w:t>The main assignment sheet has several Q and A from previous term’s Piazza forums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28575" distL="0" distR="26035" simplePos="0" locked="0" layoutInCell="0" allowOverlap="1" relativeHeight="6" wp14:anchorId="746717EA">
                <wp:simplePos x="0" y="0"/>
                <wp:positionH relativeFrom="column">
                  <wp:posOffset>104775</wp:posOffset>
                </wp:positionH>
                <wp:positionV relativeFrom="paragraph">
                  <wp:posOffset>140970</wp:posOffset>
                </wp:positionV>
                <wp:extent cx="850265" cy="6791325"/>
                <wp:effectExtent l="3810" t="3810" r="2540" b="254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6791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17.11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1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6-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17.12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2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6-6-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17.13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3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18.1a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4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18.1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  <w:t xml:space="preserve">(#5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8.25pt;margin-top:11.1pt;width:66.9pt;height:534.7pt;mso-wrap-style:square;v-text-anchor:top" wp14:anchorId="746717E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17.11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1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6-3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17.12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2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6-6-6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17.13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3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3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18.1a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4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18.1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  <w:t xml:space="preserve">(#5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ab/>
        <w:tab/>
        <w:tab/>
      </w:r>
    </w:p>
    <w:p>
      <w:pPr>
        <w:pStyle w:val="Normal"/>
        <w:spacing w:before="0" w:after="0"/>
        <w:rPr/>
      </w:pPr>
      <w:r>
        <w:rPr>
          <w:b/>
        </w:rPr>
        <w:tab/>
        <w:tab/>
        <w:tab/>
      </w:r>
      <w:r>
        <w:rPr/>
        <w:tab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28575" distL="0" distR="24765" simplePos="0" locked="0" layoutInCell="0" allowOverlap="1" relativeHeight="8" wp14:anchorId="32C30F3C">
                <wp:simplePos x="0" y="0"/>
                <wp:positionH relativeFrom="column">
                  <wp:posOffset>133350</wp:posOffset>
                </wp:positionH>
                <wp:positionV relativeFrom="paragraph">
                  <wp:posOffset>1114425</wp:posOffset>
                </wp:positionV>
                <wp:extent cx="1423035" cy="2905125"/>
                <wp:effectExtent l="5715" t="5715" r="4445" b="444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29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ote on 17.12a: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 = { [&lt;x&gt;, &lt;f(x)&gt;], x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</w:t>
                            </w:r>
                            <w:r>
                              <w:rPr>
                                <w:rFonts w:cs="Cambria Math" w:ascii="Cambria Math" w:hAnsi="Cambria Math"/>
                                <w:sz w:val="16"/>
                                <w:szCs w:val="16"/>
                              </w:rPr>
                              <w:t>ℕ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}, where &lt;x&gt; means "the binary encoding of x" and &lt;f(x)&gt; means "the binary encoding of f(x)"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.12b,c:  Do these constructions for a general function-computing TM, not specifically for the successor function.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c) You might find the concept of "dovetailing" helpful for this problem.  If you have not seen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hat technique before, this reference will probably help: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lambda-the-ultimate.org/node/322</w:t>
                              </w:r>
                            </w:hyperlink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0.5pt;margin-top:87.75pt;width:112pt;height:228.7pt;mso-wrap-style:square;v-text-anchor:top" wp14:anchorId="32C30F3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Note on 17.12a: 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L = { [&lt;x&gt;, &lt;f(x)&gt;], x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</w:t>
                      </w:r>
                      <w:r>
                        <w:rPr>
                          <w:rFonts w:cs="Cambria Math" w:ascii="Cambria Math" w:hAnsi="Cambria Math"/>
                          <w:sz w:val="16"/>
                          <w:szCs w:val="16"/>
                        </w:rPr>
                        <w:t>ℕ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}, where &lt;x&gt; means "the binary encoding of x" and &lt;f(x)&gt; means "the binary encoding of f(x)"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7.12b,c:  Do these constructions for a general function-computing TM, not specifically for the successor function.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c) You might find the concept of "dovetailing" helpful for this problem.  If you have not seen</w:t>
                      </w:r>
                      <w:r>
                        <w:rPr>
                          <w:rStyle w:val="Appleconvertedspace"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that technique before, this reference will probably help: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lambda-the-ultimate.org/node/322</w:t>
                        </w:r>
                      </w:hyperlink>
                      <w:r>
                        <w:rPr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ab/>
      </w:r>
      <w:r>
        <w:rPr/>
        <w:drawing>
          <wp:inline distT="0" distB="0" distL="0" distR="0">
            <wp:extent cx="3873500" cy="395287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/>
        <w:drawing>
          <wp:inline distT="0" distB="0" distL="0" distR="0">
            <wp:extent cx="3996690" cy="33655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40" w:firstLine="720"/>
        <w:rPr/>
      </w:pPr>
      <w:r>
        <w:rPr/>
        <w:drawing>
          <wp:inline distT="0" distB="0" distL="0" distR="0">
            <wp:extent cx="3996690" cy="188722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51155</wp:posOffset>
                </wp:positionV>
                <wp:extent cx="6486525" cy="1657350"/>
                <wp:effectExtent l="3810" t="3175" r="2540" b="3175"/>
                <wp:wrapNone/>
                <wp:docPr id="8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657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Problem #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A TM M has tape alphabet { </w:t>
                            </w:r>
                            <w:r>
                              <w:rPr>
                                <w:rFonts w:ascii="Monotype Sorts" w:hAnsi="Monotype Sorts"/>
                                <w:b/>
                                <w:color w:val="000000"/>
                              </w:rPr>
                              <w:t>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a, b} (this is the order used in the encoding &lt;M&gt;).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&lt;M&gt; =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q00,a00,q00,a00, →)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q00,a10,q01,a10,→), (q00,a01,y10,a10, ←), (q01,a01,q00,a10,→), (q01,a10,n11,a01, ←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6) Provide a transition diagram or a transition table for the TM 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3) For each of the following outcomes of running M, provide a short string of a's and b's that is</w:t>
                              <w:br/>
                              <w:t>accepted by M,</w:t>
                              <w:br/>
                              <w:t>rejected by M,</w:t>
                              <w:br/>
                              <w:t>neither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9pt;margin-top:27.65pt;width:510.7pt;height:130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Problem #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6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A TM M has tape alphabet { </w:t>
                      </w:r>
                      <w:r>
                        <w:rPr>
                          <w:rFonts w:ascii="Monotype Sorts" w:hAnsi="Monotype Sorts"/>
                          <w:b/>
                          <w:color w:val="000000"/>
                        </w:rPr>
                        <w:t>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, a, b} (this is the order used in the encoding &lt;M&gt;).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&lt;M&gt; =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q00,a00,q00,a00, →)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q00,a10,q01,a10,→), (q00,a01,y10,a10, ←), (q01,a01,q00,a10,→), (q01,a10,n11,a01, ←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6) Provide a transition diagram or a transition table for the TM M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3) For each of the following outcomes of running M, provide a short string of a's and b's that is</w:t>
                        <w:br/>
                        <w:t>accepted by M,</w:t>
                        <w:br/>
                        <w:t>rejected by M,</w:t>
                        <w:br/>
                        <w:t>neither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723640" cy="33591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spacing w:before="0" w:after="200"/>
        <w:ind w:left="144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Monotype Sort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ff6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314238"/>
    <w:rPr/>
  </w:style>
  <w:style w:type="character" w:styleId="InternetLink">
    <w:name w:val="Hyperlink"/>
    <w:basedOn w:val="DefaultParagraphFont"/>
    <w:uiPriority w:val="99"/>
    <w:semiHidden/>
    <w:unhideWhenUsed/>
    <w:rsid w:val="003142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3b2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42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mbda-the-ultimate.org/node/322" TargetMode="External"/><Relationship Id="rId3" Type="http://schemas.openxmlformats.org/officeDocument/2006/relationships/hyperlink" Target="http://lambda-the-ultimate.org/node/322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  <Pages>1</Pages>
  <Words>35</Words>
  <Characters>150</Characters>
  <CharactersWithSpaces>184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25:00Z</dcterms:created>
  <dc:creator>Anderson, Claude W</dc:creator>
  <dc:description/>
  <dc:language>en-US</dc:language>
  <cp:lastModifiedBy>Claude Anderson</cp:lastModifiedBy>
  <cp:lastPrinted>2012-01-31T14:30:00Z</cp:lastPrinted>
  <dcterms:modified xsi:type="dcterms:W3CDTF">2018-04-14T15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