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</w:t>
      </w:r>
      <w:bookmarkStart w:id="0" w:name="_GoBack"/>
      <w:bookmarkEnd w:id="0"/>
      <w:r>
        <w:rPr>
          <w:rFonts w:cs="Times New Roman" w:ascii="Times New Roman" w:hAnsi="Times New Roman"/>
        </w:rPr>
        <w:t>SE 474</w:t>
        <w:tab/>
        <w:t xml:space="preserve">Homework #11   45  points    </w:t>
      </w:r>
      <w:r>
        <w:rPr>
          <w:rFonts w:cs="Times New Roman" w:ascii="Times New Roman" w:hAnsi="Times New Roman"/>
          <w:b/>
          <w:color w:val="FF0000"/>
        </w:rPr>
        <w:t>Updated for Summer, 2018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 should be written clearly, or typed and printed (preferably double-sided).</w:t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 (parse tree for U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 xml:space="preserve">) 11.12b (prove grammar correct)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683125" cy="740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11.12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hat there are two things to show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use induction for each one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a) Every string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an be derived from the grammar (easiest to show something more general  by induction on the length of the string, and then use that to show this property); </w:t>
                              <w:br/>
                              <w:t xml:space="preserve">(b) every string that can be derived from the grammar i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asiest to show something more general by induction on the length of the derivation and then use that to show this property)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8.75pt;height:58.3pt;mso-wrap-distance-left:9pt;mso-wrap-distance-right:9pt;mso-wrap-distance-top:0pt;mso-wrap-distance-bottom:0pt;margin-top:-58.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yellow"/>
                        </w:rPr>
                        <w:t>11.12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hat there are two things to show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 xml:space="preserve">use induction for each one: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a) Every string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an be derived from the grammar (easiest to show something more general  by induction on the length of the string, and then use that to show this property); </w:t>
                        <w:br/>
                        <w:t xml:space="preserve">(b) every string that can be derived from the grammar is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easiest to show something more general by induction on the length of the derivation and then use that to show this property)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>) 11.13a (Show grammar ambiguous, then disambiguat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11.14 (finiteness of set of strings whose derivations have length less than n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rFonts w:cs="Times New Roman" w:ascii="Times New Roman" w:hAnsi="Times New Roman"/>
        </w:rPr>
        <w:t xml:space="preserve"> </w:t>
      </w:r>
      <w:r>
        <w:rPr>
          <w:b/>
          <w:color w:val="E36C0A" w:themeColor="accent6" w:themeShade="bf"/>
        </w:rPr>
        <w:t>Problem 4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>Any sort of help on this one?  Are we just showing that there are a finite number of strings that have derivations of length n or less?  Is this an induction proof...?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My answer: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re we just showing that there are a finite number of strings that have derivations of length n or less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Yes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ny sort of help on this one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One simple approach is to give an upper bound (does not have to be a tight upper bound) on the maximum length of a string that can be derived in n steps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Is this an induction proof...? 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It could be, but you can be more informal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(if you are interested in compilers, you might want to try this on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-3-6</w:t>
      </w:r>
      <w:r>
        <w:rPr>
          <w:rFonts w:cs="Times New Roman" w:ascii="Times New Roman" w:hAnsi="Times New Roman"/>
        </w:rPr>
        <w:t>) 11.17 (Chomsky normal form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roblem 6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sz w:val="18"/>
          <w:szCs w:val="18"/>
        </w:rPr>
        <w:t>removeLong</w:t>
      </w:r>
      <w:r>
        <w:rPr>
          <w:rFonts w:cs="Times New Roman" w:ascii="Times New Roman" w:hAnsi="Times New Roman"/>
          <w:sz w:val="18"/>
          <w:szCs w:val="18"/>
        </w:rPr>
        <w:t xml:space="preserve"> algorithm that is part of </w:t>
      </w:r>
      <w:r>
        <w:rPr>
          <w:rFonts w:cs="Times New Roman" w:ascii="Times New Roman" w:hAnsi="Times New Roman"/>
          <w:i/>
          <w:sz w:val="18"/>
          <w:szCs w:val="18"/>
        </w:rPr>
        <w:t>convertToChomsky</w:t>
      </w:r>
      <w:r>
        <w:rPr>
          <w:rFonts w:cs="Times New Roman" w:ascii="Times New Roman" w:hAnsi="Times New Roman"/>
          <w:sz w:val="18"/>
          <w:szCs w:val="18"/>
        </w:rPr>
        <w:t xml:space="preserve"> doesn't really make sense to me, especially step 4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it saying that for each rule, you must add a rule for every character on the RHS of the string, and then link it to the next one (M2 to M3 and so on)?  </w:t>
      </w:r>
      <w:r>
        <w:rPr>
          <w:rFonts w:cs="Times New Roman" w:ascii="Times New Roman" w:hAnsi="Times New Roman"/>
          <w:b/>
          <w:sz w:val="18"/>
          <w:szCs w:val="18"/>
        </w:rPr>
        <w:t>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Yes, not only a new rule, but also a new nonterminal symbol.</w:t>
      </w:r>
    </w:p>
    <w:p>
      <w:pPr>
        <w:pStyle w:val="NormalWeb"/>
        <w:shd w:val="clear" w:color="auto" w:fill="FFFFFF"/>
        <w:spacing w:beforeAutospacing="0" w:before="0" w:afterAutospacing="0" w:after="30"/>
        <w:ind w:left="360" w:hanging="0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 xml:space="preserve">Q: </w:t>
      </w:r>
      <w:r>
        <w:rPr>
          <w:sz w:val="18"/>
          <w:szCs w:val="18"/>
        </w:rPr>
        <w:t>Also, if M2 -&gt; M3 and M3 -&gt;T2, then is it necessary or can you just do M2 -&gt; TT2 since that's still in Chomsky form?</w:t>
        <w:br/>
      </w:r>
      <w:r>
        <w:rPr>
          <w:b/>
          <w:color w:val="333333"/>
          <w:sz w:val="18"/>
          <w:szCs w:val="18"/>
        </w:rPr>
        <w:t>A:</w:t>
      </w:r>
      <w:r>
        <w:rPr>
          <w:color w:val="333333"/>
          <w:sz w:val="18"/>
          <w:szCs w:val="18"/>
        </w:rPr>
        <w:t xml:space="preserve"> You can make simple shortcuts like this that work for special cases, as long as the result is in CNF, and the new grammar is equivalent to the old one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8 (convert specific grammars to CNF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Strong">
    <w:name w:val="Strong"/>
    <w:basedOn w:val="DefaultParagraphFont"/>
    <w:uiPriority w:val="22"/>
    <w:qFormat/>
    <w:rsid w:val="005c5f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c5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83</Words>
  <Characters>1624</Characters>
  <CharactersWithSpaces>1953</CharactersWithSpaces>
  <Paragraphs>5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4:00Z</dcterms:created>
  <dc:creator>anderson</dc:creator>
  <dc:description/>
  <dc:language>en-US</dc:language>
  <cp:lastModifiedBy>Claude Anderson</cp:lastModifiedBy>
  <cp:lastPrinted>2016-07-06T19:17:00Z</cp:lastPrinted>
  <dcterms:modified xsi:type="dcterms:W3CDTF">2018-06-25T19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