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  <w:t xml:space="preserve">Homework #9   72 points  </w:t>
      </w:r>
      <w:r>
        <w:rPr>
          <w:rFonts w:cs="Times New Roman" w:ascii="Times New Roman" w:hAnsi="Times New Roman"/>
          <w:b/>
          <w:color w:val="FF0000"/>
        </w:rPr>
        <w:t>Updated for Summer, 20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FF0000"/>
        </w:rPr>
        <w:t xml:space="preserve">General hint:  </w:t>
      </w:r>
      <w:r>
        <w:rPr>
          <w:rFonts w:cs="Times New Roman" w:ascii="Times New Roman" w:hAnsi="Times New Roman"/>
          <w:color w:val="000000" w:themeColor="text1"/>
        </w:rPr>
        <w:t>If it is very difficult to find a way to make the pumping theorem work for a given language that appears to be non-regular, consider the possibility that the language might actually be regular.</w:t>
      </w:r>
      <w:r>
        <w:rPr>
          <w:rFonts w:cs="Times New Roman" w:ascii="Times New Roman" w:hAnsi="Times New Roman"/>
          <w:color w:val="FF0000"/>
          <w:sz w:val="14"/>
          <w:szCs w:val="14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-6)</w:t>
      </w:r>
      <w:r>
        <w:rPr>
          <w:rFonts w:cs="Times New Roman" w:ascii="Times New Roman" w:hAnsi="Times New Roman"/>
        </w:rPr>
        <w:t xml:space="preserve"> 8.8 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9  This is a difficult  problem.  Begin thinking about it a few days before it is d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 xml:space="preserve">) 8.10-a  I.e., given a DFSM M = (K, Σ, δ, s, A) such that L(M)=L, construct a DFSM </w:t>
        <w:br/>
        <w:t>M*=</w:t>
      </w:r>
      <w:r>
        <w:rPr>
          <w:szCs w:val="20"/>
        </w:rPr>
        <w:t>(</w:t>
      </w:r>
      <w:r>
        <w:rPr>
          <w:rStyle w:val="Math"/>
          <w:szCs w:val="20"/>
        </w:rPr>
        <w:t>K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 xml:space="preserve">, </w:t>
      </w:r>
      <w:r>
        <w:rPr>
          <w:rFonts w:cs="Times New Roman" w:ascii="Times New Roman" w:hAnsi="Times New Roman"/>
        </w:rPr>
        <w:t>δ</w:t>
      </w:r>
      <w:r>
        <w:rPr>
          <w:rStyle w:val="Math"/>
          <w:iCs/>
          <w:szCs w:val="20"/>
        </w:rPr>
        <w:t xml:space="preserve"> *</w:t>
      </w:r>
      <w:r>
        <w:rPr>
          <w:szCs w:val="20"/>
        </w:rPr>
        <w:t xml:space="preserve">, </w:t>
      </w:r>
      <w:r>
        <w:rPr>
          <w:rStyle w:val="Math"/>
          <w:szCs w:val="20"/>
        </w:rPr>
        <w:t>s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Style w:val="Math"/>
          <w:szCs w:val="20"/>
        </w:rPr>
        <w:t>A</w:t>
      </w:r>
      <w:r>
        <w:rPr>
          <w:rStyle w:val="Math"/>
          <w:iCs/>
          <w:szCs w:val="20"/>
        </w:rPr>
        <w:t>*</w:t>
      </w:r>
      <w:r>
        <w:rPr>
          <w:szCs w:val="20"/>
        </w:rPr>
        <w:t>)</w:t>
      </w:r>
      <w:r>
        <w:rPr>
          <w:rFonts w:cs="Times New Roman" w:ascii="Times New Roman" w:hAnsi="Times New Roman"/>
        </w:rPr>
        <w:t xml:space="preserve"> such that L(M*)=maxstring(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8.16a (this one is a little bit "logically tricky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1 (I like to put questions like these on ex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>) 8.21n  (this is a nontrivial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8.21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You can assume (and use without giving the details of the algorithms) any algorithms and decision procedures from chapter 9 or previous chap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b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9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g.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i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7780" distL="0" distR="26035" simplePos="0" locked="0" layoutInCell="0" allowOverlap="1" relativeHeight="2" wp14:anchorId="78B8B9DA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4545965" cy="534670"/>
                <wp:effectExtent l="3810" t="3175" r="2540" b="317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.7pt;margin-top:10.05pt;width:357.9pt;height:42.05pt;mso-wrap-style:square;v-text-anchor:top" wp14:anchorId="78B8B9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7305" distL="0" distR="19050" simplePos="0" locked="0" layoutInCell="0" allowOverlap="1" relativeHeight="4" wp14:anchorId="147F6EDD">
                <wp:simplePos x="0" y="0"/>
                <wp:positionH relativeFrom="column">
                  <wp:posOffset>-26035</wp:posOffset>
                </wp:positionH>
                <wp:positionV relativeFrom="paragraph">
                  <wp:posOffset>52705</wp:posOffset>
                </wp:positionV>
                <wp:extent cx="4819650" cy="716280"/>
                <wp:effectExtent l="3175" t="3175" r="3175" b="317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.05pt;margin-top:4.15pt;width:379.45pt;height:56.35pt;mso-wrap-style:square;v-text-anchor:top" wp14:anchorId="147F6E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b/>
          <w:b/>
          <w:color w:val="E36C0A" w:themeColor="accent6" w:themeShade="bf"/>
          <w:sz w:val="28"/>
        </w:rPr>
      </w:pPr>
      <w:r>
        <w:rPr>
          <w:b/>
          <w:color w:val="E36C0A" w:themeColor="accent6" w:themeShade="bf"/>
          <w:sz w:val="28"/>
        </w:rPr>
        <w:t>Previous questions and answers from Piazza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Is every Nonregular language countable in size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Every language is countable (I.e. it is  finite or countably infinite, because Σ is finite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Can we assume we know how to check if there are loops in a DFSM as the books assumes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Yes. Unless a problem specifically states otherwise, for decision procedure problems, you may assume anything that is in an result in the book, the homework, or a class example or exercis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estion on #8: </w:t>
      </w: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 xml:space="preserve"> I'm stuck on how to prove this one.  Any particular rule I should be using,,,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1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t's true.  All of the credit is for showing tha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2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 am not sure how you could show this except by construction.  I.e., describe how, given any non-regular language L, we can construct an infinite set T of regular languages, such that the intersection of all of the languages in T is exactly the set L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3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The notion of "complement of a language" can be useful her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1a679c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89</Words>
  <Characters>1545</Characters>
  <CharactersWithSpaces>1912</CharactersWithSpaces>
  <Paragraphs>2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anderson</dc:creator>
  <dc:description/>
  <dc:language>en-US</dc:language>
  <cp:lastModifiedBy>Claude Anderson</cp:lastModifiedBy>
  <cp:lastPrinted>2014-01-06T17:38:00Z</cp:lastPrinted>
  <dcterms:modified xsi:type="dcterms:W3CDTF">2018-06-20T2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