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474 HW 7 problems   (highlighted problems are the ones to turn in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9" wp14:anchorId="132424EA">
                <wp:simplePos x="0" y="0"/>
                <wp:positionH relativeFrom="column">
                  <wp:posOffset>-10160</wp:posOffset>
                </wp:positionH>
                <wp:positionV relativeFrom="paragraph">
                  <wp:posOffset>97790</wp:posOffset>
                </wp:positionV>
                <wp:extent cx="737235" cy="4166870"/>
                <wp:effectExtent l="3810" t="3175" r="2540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16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7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  <w:t>1 (9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8 (#2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DFSM to Reg expression proble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  <w:t>3 (1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8pt;margin-top:7.7pt;width:58pt;height:328.05pt;mso-wrap-style:square;v-text-anchor:top" wp14:anchorId="132424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7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  <w:t>1 (9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8 (#2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DFSM to Reg expression proble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green"/>
                        </w:rPr>
                        <w:t>3 (18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br/>
        <w:t xml:space="preserve">                             </w:t>
      </w:r>
      <w:r>
        <w:rPr/>
        <w:drawing>
          <wp:inline distT="0" distB="0" distL="0" distR="0">
            <wp:extent cx="4095750" cy="20542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7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t-18) Consider the DFSM M below.  Use the algorithm from class to find a regular expression r such that L(R) = L(M).  You should calculate all of the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for k=0 and k=1.  For k&gt;1, you are only required to calculate as many of the r</w:t>
      </w:r>
      <w:r>
        <w:rPr>
          <w:rFonts w:cs="Times New Roman" w:ascii="Times New Roman" w:hAnsi="Times New Roman"/>
          <w:vertAlign w:val="subscript"/>
        </w:rPr>
        <w:t>ijk</w:t>
      </w:r>
      <w:r>
        <w:rPr>
          <w:rFonts w:cs="Times New Roman" w:ascii="Times New Roman" w:hAnsi="Times New Roman"/>
        </w:rPr>
        <w:t xml:space="preserve">  as needed to do the recursive steps that the algorithm actually needs to get the answer.  Be explicit about the ones that you do calculate</w:t>
      </w:r>
      <w:r>
        <w:rPr>
          <w:rFonts w:cs="Times New Roman" w:ascii="Times New Roman" w:hAnsi="Times New Roman"/>
          <w:sz w:val="18"/>
          <w:szCs w:val="18"/>
        </w:rPr>
        <w:t>.   [This link is primarily for summer students for which there is no “in-class”, but it may be helpful to spring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term students as well.  The proof of the “in-class” algorithm and a complete example are given in the proof of Theorem 3.4 on the bottom of p33 and on pages 34-35 from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this documen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aken from “introduction to </w:t>
      </w:r>
      <w:r>
        <w:rPr>
          <w:rFonts w:cs="Times New Roman" w:ascii="Times New Roman" w:hAnsi="Times New Roman"/>
          <w:i/>
          <w:sz w:val="18"/>
          <w:szCs w:val="18"/>
        </w:rPr>
        <w:t>Automata Theory, Languages, and Computation</w:t>
      </w:r>
      <w:r>
        <w:rPr>
          <w:rFonts w:cs="Times New Roman" w:ascii="Times New Roman" w:hAnsi="Times New Roman"/>
          <w:sz w:val="18"/>
          <w:szCs w:val="18"/>
        </w:rPr>
        <w:t xml:space="preserve"> by Hopcroft and Ullman (Addison-Wesley, 1979). ]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15240" distB="0" distL="12065" distR="635" simplePos="0" locked="0" layoutInCell="0" allowOverlap="1" relativeHeight="15" wp14:anchorId="0D58B47E">
                <wp:simplePos x="0" y="0"/>
                <wp:positionH relativeFrom="column">
                  <wp:posOffset>774065</wp:posOffset>
                </wp:positionH>
                <wp:positionV relativeFrom="paragraph">
                  <wp:posOffset>267335</wp:posOffset>
                </wp:positionV>
                <wp:extent cx="3301365" cy="975360"/>
                <wp:effectExtent l="5080" t="5715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975240"/>
                          <a:chOff x="0" y="0"/>
                          <a:chExt cx="3301200" cy="975240"/>
                        </a:xfrm>
                      </wpg:grpSpPr>
                      <wps:wsp>
                        <wps:cNvSpPr/>
                        <wps:spPr>
                          <a:xfrm>
                            <a:off x="2210400" y="38160"/>
                            <a:ext cx="249480" cy="2494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48360"/>
                            <a:ext cx="249480" cy="2494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648360"/>
                            <a:ext cx="249480" cy="2494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36720"/>
                              <a:ext cx="249480" cy="249480"/>
                            </a:xfrm>
                            <a:prstGeom prst="ellipse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360"/>
                            <a:ext cx="7516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8160"/>
                            <a:ext cx="10033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192960"/>
                            <a:ext cx="1003320" cy="64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2520"/>
                            <a:ext cx="6840" cy="2851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362520"/>
                            <a:ext cx="720" cy="2851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53840"/>
                            <a:ext cx="10033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88360"/>
                            <a:ext cx="720" cy="3592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72760"/>
                            <a:ext cx="334800" cy="2685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424">
                                <a:moveTo>
                                  <a:pt x="0" y="119"/>
                                </a:moveTo>
                                <a:cubicBezTo>
                                  <a:pt x="42" y="82"/>
                                  <a:pt x="84" y="45"/>
                                  <a:pt x="154" y="30"/>
                                </a:cubicBezTo>
                                <a:cubicBezTo>
                                  <a:pt x="224" y="15"/>
                                  <a:pt x="361" y="0"/>
                                  <a:pt x="423" y="30"/>
                                </a:cubicBezTo>
                                <a:cubicBezTo>
                                  <a:pt x="485" y="60"/>
                                  <a:pt x="528" y="151"/>
                                  <a:pt x="528" y="212"/>
                                </a:cubicBezTo>
                                <a:cubicBezTo>
                                  <a:pt x="528" y="273"/>
                                  <a:pt x="507" y="364"/>
                                  <a:pt x="423" y="394"/>
                                </a:cubicBezTo>
                                <a:cubicBezTo>
                                  <a:pt x="339" y="424"/>
                                  <a:pt x="90" y="397"/>
                                  <a:pt x="24" y="394"/>
                                </a:cubicBez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6252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31500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572760"/>
                            <a:ext cx="464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0,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177120"/>
                            <a:ext cx="228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718920"/>
                            <a:ext cx="228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367560"/>
                            <a:ext cx="22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0.95pt;margin-top:21.05pt;width:259.95pt;height:76.85pt" coordorigin="1219,421" coordsize="5199,1537">
                <v:oval id="shape_0" ID="Oval 4" path="l-2147483648,-2147483643l-2147483628,-2147483627l-2147483648,-2147483643l-2147483626,-2147483625xe" stroked="t" o:allowincell="f" style="position:absolute;left:4700;top:481;width:392;height:3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ID="Oval 5" path="l-2147483648,-2147483643l-2147483628,-2147483627l-2147483648,-2147483643l-2147483626,-2147483625xe" stroked="t" o:allowincell="f" style="position:absolute;left:2556;top:1442;width:392;height:3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ID="Oval 6" path="l-2147483648,-2147483643l-2147483628,-2147483627l-2147483648,-2147483643l-2147483626,-2147483625xe" stroked="t" o:allowincell="f" style="position:absolute;left:4724;top:1442;width:392;height:3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group id="shape_0" style="position:absolute;left:2472;top:421;width:510;height:510">
                  <v:oval id="shape_0" ID="Oval 8" path="l-2147483648,-2147483643l-2147483628,-2147483627l-2147483648,-2147483643l-2147483626,-2147483625xe" stroked="t" o:allowincell="f" style="position:absolute;left:2531;top:479;width:392;height:392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ID="Oval 9" path="l-2147483648,-2147483643l-2147483628,-2147483627l-2147483648,-2147483643l-2147483626,-2147483625xe" stroked="t" o:allowincell="f" style="position:absolute;left:2472;top:421;width:509;height:509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path="m0,0l-2147483648,-2147483647e" stroked="t" o:allowincell="f" style="position:absolute;left:1219;top:620;width:1183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1" path="m0,0l-2147483648,-2147483647e" stroked="t" o:allowincell="f" style="position:absolute;left:3054;top:481;width:1579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2" path="m0,0l-2147483648,-2147483647e" stroked="t" o:allowincell="f" style="position:absolute;left:3053;top:725;width:1579;height:9;flip:x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3" path="m0,0l-2147483648,-2147483647e" stroked="t" o:allowincell="f" style="position:absolute;left:2659;top:992;width:10;height:448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4" path="m0,0l-2147483648,-2147483647e" stroked="t" o:allowincell="f" style="position:absolute;left:2834;top:992;width:0;height:448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5" path="m0,0l-2147483648,-2147483647e" stroked="t" o:allowincell="f" style="position:absolute;left:3054;top:1608;width:1579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16" path="m0,0l-2147483648,-2147483647e" stroked="t" o:allowincell="f" style="position:absolute;left:4902;top:875;width:0;height:565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Text Box 18" path="m0,0l-2147483645,0l-2147483645,-2147483646l0,-2147483646xe" stroked="f" o:allowincell="f" style="position:absolute;left:2311;top:992;width:358;height:40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4902;top:917;width:358;height:40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0</w:t>
                        </w:r>
                      </w:p>
                    </w:txbxContent>
                  </v:textbox>
                  <w10:wrap type="none"/>
                </v:rect>
                <v:rect id="shape_0" ID="Text Box 20" path="m0,0l-2147483645,0l-2147483645,-2147483646l0,-2147483646xe" stroked="f" o:allowincell="f" style="position:absolute;left:5687;top:1323;width:730;height:40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0, 1</w:t>
                        </w:r>
                      </w:p>
                    </w:txbxContent>
                  </v:textbox>
                  <w10:wrap type="none"/>
                </v:rect>
                <v:rect id="shape_0" ID="Text Box 21" path="m0,0l-2147483645,0l-2147483645,-2147483646l0,-2147483646xe" stroked="f" o:allowincell="f" style="position:absolute;left:3530;top:700;width:359;height:40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3518;top:1553;width:359;height:40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stroked="f" o:allowincell="f" style="position:absolute;left:2798;top:1000;width:358;height:40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3175" distL="3175" distR="0" simplePos="0" locked="0" layoutInCell="0" allowOverlap="1" relativeHeight="22" wp14:anchorId="6BA981BA">
                <wp:simplePos x="0" y="0"/>
                <wp:positionH relativeFrom="column">
                  <wp:posOffset>2241550</wp:posOffset>
                </wp:positionH>
                <wp:positionV relativeFrom="paragraph">
                  <wp:posOffset>10160</wp:posOffset>
                </wp:positionV>
                <wp:extent cx="228600" cy="257175"/>
                <wp:effectExtent l="0" t="635" r="0" b="0"/>
                <wp:wrapNone/>
                <wp:docPr id="1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76.5pt;margin-top:0.8pt;width:17.95pt;height:20.2pt;mso-wrap-style:square;v-text-anchor:top" wp14:anchorId="6BA981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                           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           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28575" distL="0" distR="15240" simplePos="0" locked="0" layoutInCell="0" allowOverlap="1" relativeHeight="7" wp14:anchorId="1ACD12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822960" cy="7324725"/>
                <wp:effectExtent l="3175" t="3810" r="3175" b="2540"/>
                <wp:wrapNone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2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3d</w:t>
                              <w:br/>
                              <w:t>(#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15</w:t>
                              <w:br/>
                              <w:t>(#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6.18</w:t>
                              <w:br/>
                            </w:r>
                            <w:r>
                              <w:rPr>
                                <w:color w:val="000000"/>
                                <w:highlight w:val="green"/>
                              </w:rPr>
                              <w:t>7 (9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0</w:t>
                              <w:br/>
                              <w:t>(#1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 practice problems for exams (no proof necessar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2a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0.75pt;width:64.75pt;height:576.7pt;mso-wrap-style:square;v-text-anchor:top" wp14:anchorId="1ACD121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13d</w:t>
                        <w:br/>
                        <w:t>(#4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15</w:t>
                        <w:br/>
                        <w:t>(#5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highlight w:val="green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6.18</w:t>
                        <w:br/>
                      </w:r>
                      <w:r>
                        <w:rPr>
                          <w:color w:val="000000"/>
                          <w:highlight w:val="green"/>
                        </w:rPr>
                        <w:t>7 (9)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20</w:t>
                        <w:br/>
                        <w:t>(#14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 practice problems for exams (no proof necessary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br/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2ac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512945" cy="819785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175510" cy="35306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14605" distL="0" distR="22225" simplePos="0" locked="0" layoutInCell="0" allowOverlap="1" relativeHeight="11" wp14:anchorId="02C4E920">
                <wp:simplePos x="0" y="0"/>
                <wp:positionH relativeFrom="column">
                  <wp:posOffset>4248150</wp:posOffset>
                </wp:positionH>
                <wp:positionV relativeFrom="paragraph">
                  <wp:posOffset>180340</wp:posOffset>
                </wp:positionV>
                <wp:extent cx="1577975" cy="1224280"/>
                <wp:effectExtent l="3810" t="3175" r="2540" b="3175"/>
                <wp:wrapNone/>
                <wp:docPr id="1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22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There is an error in this diagram in the book.  The b-transition from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to 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 should not be there.  Remove it before doing the proble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334.5pt;margin-top:14.2pt;width:124.2pt;height:96.35pt;mso-wrap-style:square;v-text-anchor:top" wp14:anchorId="02C4E9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There is an error in this diagram in the book.  The b-transition from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to q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 should not be there.  Remove it before doing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38100" distR="2857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46355</wp:posOffset>
                </wp:positionV>
                <wp:extent cx="200025" cy="295275"/>
                <wp:effectExtent l="635" t="15240" r="14605" b="0"/>
                <wp:wrapNone/>
                <wp:docPr id="19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5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288.75pt;margin-top:3.65pt;width:15.7pt;height:23.2pt;flip:x;mso-wrap-style:none;v-text-anchor:middle" type="_x0000_t32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37840" cy="159258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18. Let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= {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 Let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= {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}. Let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 be a relation defined on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* as follows: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rStyle w:val="Math"/>
          <w:sz w:val="18"/>
          <w:szCs w:val="18"/>
        </w:rPr>
        <w:t>xy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xRy</w:t>
      </w:r>
      <w:r>
        <w:rPr>
          <w:sz w:val="18"/>
          <w:szCs w:val="18"/>
        </w:rPr>
        <w:t xml:space="preserve"> iff</w:t>
      </w:r>
      <w:r>
        <w:rPr>
          <w:rStyle w:val="Math"/>
          <w:sz w:val="18"/>
          <w:szCs w:val="18"/>
        </w:rPr>
        <w:t xml:space="preserve"> y</w:t>
      </w:r>
      <w:r>
        <w:rPr>
          <w:sz w:val="18"/>
          <w:szCs w:val="18"/>
        </w:rPr>
        <w:t xml:space="preserve"> = </w:t>
      </w:r>
      <w:r>
        <w:rPr>
          <w:rStyle w:val="Math"/>
          <w:sz w:val="18"/>
          <w:szCs w:val="18"/>
        </w:rPr>
        <w:t>x</w:t>
      </w:r>
      <w:r>
        <w:rPr>
          <w:rStyle w:val="String"/>
          <w:sz w:val="18"/>
          <w:szCs w:val="18"/>
        </w:rPr>
        <w:t>b</w:t>
      </w:r>
      <w:r>
        <w:rPr>
          <w:sz w:val="18"/>
          <w:szCs w:val="18"/>
        </w:rPr>
        <w:t xml:space="preserve">).  Let </w:t>
      </w:r>
      <w:r>
        <w:rPr>
          <w:rStyle w:val="Math"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be the reflexive, transitive closure of </w:t>
      </w:r>
      <w:r>
        <w:rPr>
          <w:rStyle w:val="Math"/>
          <w:sz w:val="18"/>
          <w:szCs w:val="18"/>
        </w:rPr>
        <w:t>R</w:t>
      </w:r>
      <w:r>
        <w:rPr>
          <w:sz w:val="18"/>
          <w:szCs w:val="18"/>
        </w:rPr>
        <w:t xml:space="preserve">.  Let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= {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 :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rStyle w:val="Math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rStyle w:val="Math"/>
          <w:sz w:val="18"/>
          <w:szCs w:val="18"/>
        </w:rPr>
        <w:t>L</w:t>
      </w:r>
      <w:r>
        <w:rPr>
          <w:sz w:val="18"/>
          <w:szCs w:val="18"/>
        </w:rPr>
        <w:t xml:space="preserve"> (</w:t>
      </w:r>
      <w:r>
        <w:rPr>
          <w:rStyle w:val="Math"/>
          <w:sz w:val="18"/>
          <w:szCs w:val="18"/>
        </w:rPr>
        <w:t>yR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Style w:val="Math"/>
          <w:sz w:val="18"/>
          <w:szCs w:val="18"/>
        </w:rPr>
        <w:t>x</w:t>
      </w:r>
      <w:r>
        <w:rPr>
          <w:sz w:val="18"/>
          <w:szCs w:val="18"/>
        </w:rPr>
        <w:t xml:space="preserve">)}.  Write a regular expression for </w:t>
      </w:r>
      <w:r>
        <w:rPr>
          <w:rStyle w:val="Math"/>
          <w:sz w:val="18"/>
          <w:szCs w:val="18"/>
        </w:rPr>
        <w:t>L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44220C11">
                <wp:simplePos x="0" y="0"/>
                <wp:positionH relativeFrom="column">
                  <wp:posOffset>1381125</wp:posOffset>
                </wp:positionH>
                <wp:positionV relativeFrom="paragraph">
                  <wp:posOffset>59055</wp:posOffset>
                </wp:positionV>
                <wp:extent cx="3752850" cy="714375"/>
                <wp:effectExtent l="3175" t="3810" r="3175" b="2540"/>
                <wp:wrapNone/>
                <wp:docPr id="2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Note on 6.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Transitive and reflexive closures are introduced in Section A.5 Closures under various operations are also mentioned on pages 17, 57, and 72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08.75pt;margin-top:4.65pt;width:295.45pt;height:56.2pt;mso-wrap-style:square;v-text-anchor:top" wp14:anchorId="44220C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highlight w:val="yellow"/>
                        </w:rPr>
                        <w:t>Note on 6.1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Transitive and reflexive closures are introduced in Section A.5 Closures under various operations are also mentioned on pages 17, 57, and 72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2160" w:hanging="0"/>
        <w:rPr/>
      </w:pPr>
      <w:r>
        <w:rPr/>
        <w:drawing>
          <wp:inline distT="0" distB="0" distL="0" distR="0">
            <wp:extent cx="4192270" cy="1598295"/>
            <wp:effectExtent l="0" t="0" r="0" b="0"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16949"/>
    <w:rPr>
      <w:color w:val="0000FF" w:themeColor="hyperlink"/>
      <w:u w:val="single"/>
    </w:rPr>
  </w:style>
  <w:style w:type="character" w:styleId="Math" w:customStyle="1">
    <w:name w:val="Math"/>
    <w:basedOn w:val="DefaultParagraphFont"/>
    <w:qFormat/>
    <w:rsid w:val="004f7716"/>
    <w:rPr>
      <w:i/>
    </w:rPr>
  </w:style>
  <w:style w:type="character" w:styleId="String" w:customStyle="1">
    <w:name w:val="String"/>
    <w:basedOn w:val="DefaultParagraphFont"/>
    <w:qFormat/>
    <w:rsid w:val="004f7716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b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-hulman.edu/class/csse/csse474/201340/Homework/hw06-HopcroftExample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49</Words>
  <Characters>1124</Characters>
  <CharactersWithSpaces>1364</CharactersWithSpaces>
  <Paragraphs>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19:00Z</dcterms:created>
  <dc:creator>Anderson, Claude W</dc:creator>
  <dc:description/>
  <dc:language>en-US</dc:language>
  <cp:lastModifiedBy>Claude Anderson</cp:lastModifiedBy>
  <cp:lastPrinted>2013-12-19T14:30:00Z</cp:lastPrinted>
  <dcterms:modified xsi:type="dcterms:W3CDTF">2017-06-28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