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6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24765" simplePos="0" locked="0" layoutInCell="0" allowOverlap="1" relativeHeight="10" wp14:anchorId="7E046931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7372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Not from textboo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7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Not from textboo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58pt;height:610.2pt;mso-wrap-style:square;v-text-anchor:top" wp14:anchorId="7E0469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Not from textbook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5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7a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8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Not from text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(p-10) This could have been on the previous assignment, but I wanted you to some time to think about it after you got the basics of regular expressions down.</w:t>
        <w:br/>
        <w:t xml:space="preserve">      Use the Myhill-Nerode theorem (instead of the pumping theorem)to show that the language   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4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= {a},  </w:t>
      </w:r>
      <w:r>
        <w:rPr>
          <w:rFonts w:cs="Times New Roman" w:ascii="Times New Roman" w:hAnsi="Times New Roman"/>
          <w:sz w:val="20"/>
          <w:szCs w:val="20"/>
        </w:rPr>
        <w:t>L= {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: p is a positive prime integer }  </w:t>
        <w:br/>
        <w:t xml:space="preserve">      is not regular. In particular, show that for any pair of positive prime integers p and q, the   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4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strings  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and 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are in different equivalence classes of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>.  This is not trivial.]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2895600" cy="533400"/>
                <wp:effectExtent l="3175" t="3175" r="3175" b="3175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w how you use the construction form the textboo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60.25pt;margin-top:0.3pt;width:227.95pt;height:4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w how you use the construction form the text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2108835" cy="5340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945255" cy="29438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521B0C1">
                <wp:simplePos x="0" y="0"/>
                <wp:positionH relativeFrom="column">
                  <wp:posOffset>1123950</wp:posOffset>
                </wp:positionH>
                <wp:positionV relativeFrom="paragraph">
                  <wp:posOffset>1946275</wp:posOffset>
                </wp:positionV>
                <wp:extent cx="4876800" cy="704850"/>
                <wp:effectExtent l="11430" t="11430" r="11430" b="11430"/>
                <wp:wrapNone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This link is primarily for summer students for which there is no “in-class”, but it may be helpful to winter term students as well.  The proof of the “in-class” algorithm and a complete example are given on the bottom of p33 and on pages 34-35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this documen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taken from “introduction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utomata Theory, Languages, and Comput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by Hopcroft and Ullman (Addison-Wesley, 1979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88.5pt;margin-top:153.25pt;width:383.95pt;height:55.45pt;mso-wrap-style:square;v-text-anchor:top" wp14:anchorId="3521B0C1">
                <v:fill o:detectmouseclick="t" type="solid" color2="black"/>
                <v:stroke color="#0070c0" weight="2232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This link is primarily for summer students for which there is no “in-class”, but it may be helpful to winter term students as well.  The proof of the “in-class” algorithm and a complete example are given on the bottom of p33 and on pages 34-35 from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this document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, taken from “introduction t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Automata Theory, Languages, and Comput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by Hopcroft and Ullman (Addison-Wesley, 197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5375910" cy="183261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1627" w:hanging="0"/>
        <w:rPr/>
      </w:pPr>
      <w:r>
        <w:rPr/>
        <mc:AlternateContent>
          <mc:Choice Requires="wps">
            <w:drawing>
              <wp:anchor behindDoc="0" distT="0" distB="22225" distL="0" distR="24765" simplePos="0" locked="0" layoutInCell="0" allowOverlap="1" relativeHeight="12" wp14:anchorId="27760655">
                <wp:simplePos x="0" y="0"/>
                <wp:positionH relativeFrom="column">
                  <wp:posOffset>63500</wp:posOffset>
                </wp:positionH>
                <wp:positionV relativeFrom="paragraph">
                  <wp:posOffset>81915</wp:posOffset>
                </wp:positionV>
                <wp:extent cx="737235" cy="7750175"/>
                <wp:effectExtent l="3810" t="3810" r="2540" b="2540"/>
                <wp:wrapNone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3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6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7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7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pt;margin-top:6.45pt;width:58pt;height:610.2pt;mso-wrap-style:square;v-text-anchor:top" wp14:anchorId="277606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13d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15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20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6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7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7d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12945" cy="81978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2175510" cy="35306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14605" distL="0" distR="22225" simplePos="0" locked="0" layoutInCell="0" allowOverlap="1" relativeHeight="14">
                <wp:simplePos x="0" y="0"/>
                <wp:positionH relativeFrom="column">
                  <wp:posOffset>3892550</wp:posOffset>
                </wp:positionH>
                <wp:positionV relativeFrom="paragraph">
                  <wp:posOffset>144145</wp:posOffset>
                </wp:positionV>
                <wp:extent cx="1577975" cy="1224280"/>
                <wp:effectExtent l="3810" t="3175" r="2540" b="3175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22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There is an error in this diagram in the book.  The b-transition from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to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should not be there.  Remove it before doing the proble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06.5pt;margin-top:11.35pt;width:124.2pt;height:96.3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There is an error in this diagram in the book.  The b-transition from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to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should not be there.  Remove it before doing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37840" cy="159258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19050" distL="0" distR="27940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1202055</wp:posOffset>
                </wp:positionV>
                <wp:extent cx="1858010" cy="2647950"/>
                <wp:effectExtent l="3175" t="3175" r="3175" b="3175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6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a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t is, if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s a DFSM that accepts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and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s a DFSM that accepts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how how to construct a DFSM that accepts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 .  More specifically, if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= (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 and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= (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, describe using mathematical notation the five parts of the machine M that accepts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a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 recommend doing it by construction, starting with a FSM that accepts 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71.25pt;margin-top:94.65pt;width:146.25pt;height:208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FF0000"/>
                        </w:rPr>
                        <w:t>6a</w:t>
                      </w:r>
                      <w:r>
                        <w:rPr>
                          <w:color w:val="000000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t is, if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s a DFSM that accepts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and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s a DFSM that accepts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show how to construct a DFSM that accepts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 .  More specifically, if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= (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 and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= (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, describe using mathematical notation the five parts of the machine M that accepts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FF0000"/>
                        </w:rPr>
                        <w:t>7a</w:t>
                      </w:r>
                      <w:r>
                        <w:rPr>
                          <w:color w:val="000000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 recommend doing it by construction, starting with a FSM that accepts 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443605" cy="131318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620" w:hanging="0"/>
        <w:rPr/>
      </w:pPr>
      <w:r>
        <w:rPr/>
        <w:drawing>
          <wp:inline distT="0" distB="0" distL="0" distR="0">
            <wp:extent cx="3677285" cy="109855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0d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e-hulman.edu/class/csse/csse474/201340/Homework/hw0-HopcroftExample.pdf" TargetMode="External"/><Relationship Id="rId5" Type="http://schemas.openxmlformats.org/officeDocument/2006/relationships/hyperlink" Target="http://www.rose-hulman.edu/class/csse/csse474/201340/Homework/hw0-HopcroftExample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3-06-20T19:36:00Z</cp:lastPrinted>
  <dcterms:modified xsi:type="dcterms:W3CDTF">2013-06-20T19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