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4 problems   (highlighted problems are the ones to turn in)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0160</wp:posOffset>
            </wp:positionV>
            <wp:extent cx="3447415" cy="210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79983E9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737235" cy="8458200"/>
                <wp:effectExtent l="3810" t="3175" r="2540" b="3175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45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9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9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11 a,</w:t>
                              <w:br/>
                              <w:br/>
                              <w:br/>
                              <w:t xml:space="preserve"> 5.11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1 (b) (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pt;margin-top:18.15pt;width:58pt;height:665.95pt;mso-wrap-style:square;v-text-anchor:top" wp14:anchorId="79983E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9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9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1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11 a,</w:t>
                        <w:br/>
                        <w:br/>
                        <w:br/>
                        <w:t xml:space="preserve"> 5.11d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11 (b) (e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1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b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5783580</wp:posOffset>
            </wp:positionV>
            <wp:extent cx="2684145" cy="130365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582930</wp:posOffset>
            </wp:positionV>
            <wp:extent cx="4038600" cy="50863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Anderson, Claude W</dc:creator>
  <dc:description/>
  <dc:language>en-US</dc:language>
  <cp:lastModifiedBy>CSSE Department</cp:lastModifiedBy>
  <cp:lastPrinted>2013-06-06T08:47:00Z</cp:lastPrinted>
  <dcterms:modified xsi:type="dcterms:W3CDTF">2015-12-08T2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