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 that what problem 15 in this assignment was problem 13 of HW 1 in the term this survey was done (the last face-to-face-term, Winter 2015-16) is now problem 15 of HW 2.  </w:t>
      </w:r>
    </w:p>
    <w:p>
      <w:pPr>
        <w:pStyle w:val="Normal"/>
        <w:rPr/>
      </w:pPr>
      <w:r>
        <w:rPr/>
        <w:t>Since that was the most time-consuming problem for a lot of students, this term’s HW2 may  take more time than it took for the students who completed this survey</w:t>
      </w:r>
      <w:bookmarkStart w:id="0" w:name="_GoBack"/>
      <w:bookmarkEnd w:id="0"/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14950" cy="443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279</Characters>
  <CharactersWithSpaces>33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39:00Z</dcterms:created>
  <dc:creator>Claude Anderson</dc:creator>
  <dc:description/>
  <dc:language>en-US</dc:language>
  <cp:lastModifiedBy>Claude Anderson</cp:lastModifiedBy>
  <dcterms:modified xsi:type="dcterms:W3CDTF">2017-05-26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