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74 HW 2 problems   (highlighted problems are the ones to turn in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6035" distL="0" distR="24765" simplePos="0" locked="0" layoutInCell="0" allowOverlap="1" relativeHeight="6" wp14:anchorId="6B23D60A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737235" cy="854646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854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3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3.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3.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  <w:t>4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  <w:t>4.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 4.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4.4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2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2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5.8pt;margin-top:5.35pt;width:58pt;height:672.9pt;mso-wrap-style:square;v-text-anchor:top" wp14:anchorId="6B23D60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3.2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4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3.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3.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t>4.1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highlight w:val="yellow"/>
                        </w:rPr>
                        <w:t>4.2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highlight w:val="yellow"/>
                        </w:rPr>
                        <w:t>4.3</w:t>
                      </w:r>
                      <w:r>
                        <w:rPr>
                          <w:color w:val="000000"/>
                          <w:sz w:val="20"/>
                        </w:rPr>
                        <w:t>, 4.4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4.4c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2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2a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2b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</w:t>
      </w:r>
      <w:bookmarkStart w:id="0" w:name="_GoBack"/>
      <w:r>
        <w:rPr/>
        <w:drawing>
          <wp:inline distT="0" distB="0" distL="0" distR="0">
            <wp:extent cx="4210685" cy="17799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br/>
        <w:t xml:space="preserve">                       </w:t>
      </w:r>
      <w:r>
        <w:rPr/>
        <w:drawing>
          <wp:inline distT="0" distB="0" distL="0" distR="0">
            <wp:extent cx="4151630" cy="146748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24130" simplePos="0" locked="0" layoutInCell="0" allowOverlap="1" relativeHeight="8" wp14:anchorId="26CD9D77">
                <wp:simplePos x="0" y="0"/>
                <wp:positionH relativeFrom="column">
                  <wp:posOffset>4333875</wp:posOffset>
                </wp:positionH>
                <wp:positionV relativeFrom="paragraph">
                  <wp:posOffset>1294130</wp:posOffset>
                </wp:positionV>
                <wp:extent cx="1899920" cy="1628775"/>
                <wp:effectExtent l="3175" t="3810" r="3175" b="254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62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Two more problems, not from the textbook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#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#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They are described in detail on the assignment document, so I do not repeat them her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1.25pt;margin-top:101.9pt;width:149.55pt;height:128.2pt;mso-wrap-style:square;v-text-anchor:top" wp14:anchorId="26CD9D7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  <w:t>Two more problems, not from the textbook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#1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#1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 They are described in detail on the assignment document, so I do not repeat them here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drawing>
          <wp:inline distT="0" distB="0" distL="0" distR="0">
            <wp:extent cx="3686810" cy="28232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728085" cy="264731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794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34</Words>
  <Characters>133</Characters>
  <CharactersWithSpaces>165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9:00Z</dcterms:created>
  <dc:creator>Anderson, Claude W</dc:creator>
  <dc:description/>
  <dc:language>en-US</dc:language>
  <cp:lastModifiedBy>Claude Anderson</cp:lastModifiedBy>
  <cp:lastPrinted>2013-06-02T00:58:00Z</cp:lastPrinted>
  <dcterms:modified xsi:type="dcterms:W3CDTF">2018-02-26T18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