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Optional HW #0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n past years  this was part of a "real" assignment 1 that I have collected and graded.  It was called HW1.  But these problems are about prerequisite material, not 474 material.  So I decided that it is not reasonable to </w:t>
      </w:r>
      <w:r>
        <w:rPr>
          <w:rFonts w:cs="Times New Roman" w:ascii="Times New Roman" w:hAnsi="Times New Roman"/>
          <w:b/>
          <w:color w:val="FF0000"/>
        </w:rPr>
        <w:t>require</w:t>
      </w:r>
      <w:r>
        <w:rPr>
          <w:rFonts w:cs="Times New Roman" w:ascii="Times New Roman" w:hAnsi="Times New Roman"/>
          <w:b/>
          <w:color w:val="0000FF"/>
        </w:rPr>
        <w:t xml:space="preserve"> students to spend time writing up this.  If you work on it, I am happy to assist you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8000"/>
        </w:rPr>
      </w:pPr>
      <w:bookmarkStart w:id="0" w:name="_GoBack"/>
      <w:r>
        <w:rPr>
          <w:rFonts w:cs="Times New Roman" w:ascii="Times New Roman" w:hAnsi="Times New Roman"/>
          <w:b/>
          <w:color w:val="008000"/>
          <w:sz w:val="28"/>
        </w:rPr>
        <w:t>You need to know this material, and it could appear on the exams.</w:t>
      </w:r>
      <w:bookmarkEnd w:id="0"/>
      <w:r>
        <w:rPr>
          <w:rFonts w:cs="Times New Roman" w:ascii="Times New Roman" w:hAnsi="Times New Roman"/>
          <w:b/>
          <w:color w:val="008000"/>
        </w:rPr>
        <w:t xml:space="preserve">  I have posted solutions on Moodle, so that you can check your work,  and I will be happy to talk with you if you can't do some problems or understand solutions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gnore the parts about points and turnin.  There are no points and there is no turnin.  There is a separate file (linked from the schedule page) that contains the actual problem statements from the textbook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the past, a few students have struggled with the use of quantifiers in this assignment.  </w:t>
      </w:r>
      <w:r>
        <w:rPr/>
        <w:t>If the brief introduction to quantifiers in Rich’s Appendix A is not sufficient, you may want to review sections 2.4 and 2.5 of Grimaldi’s Discrete Math book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1 means Exercise 1 from Appendix A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rFonts w:cs="Times New Roman" w:ascii="Times New Roman" w:hAnsi="Times New Roman"/>
        </w:rPr>
        <w:t>Key to parenthesized expressions after problem numbers:</w:t>
        <w:br/>
        <w:tab/>
        <w:t>(No parentheses)  Not required to be turned in.  Just be sure that you can do it.</w:t>
        <w:br/>
        <w:tab/>
        <w:t>(t -7) Turn it in for a grade, worth 7 points (multi-part problems may have multiple point values)</w:t>
        <w:br/>
        <w:tab/>
        <w:t>(p-12) Turn it in for a grade; also be prepared to present it in class; worth 12 points.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9525" distB="6350" distL="11430" distR="7620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82550</wp:posOffset>
                </wp:positionV>
                <wp:extent cx="1600200" cy="93662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14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She should have said “the set of finite sets under …”  I.e., is the Cartesian product of two finite sets always  a finite set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32.9pt;margin-top:6.5pt;width:125.95pt;height:7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14d:</w:t>
                      </w:r>
                      <w:r>
                        <w:rPr>
                          <w:sz w:val="18"/>
                          <w:szCs w:val="18"/>
                        </w:rPr>
                        <w:t xml:space="preserve">  She should have said “the set of finite sets under …”  I.e., is the Cartesian product of two finite sets always  a finite set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 (see note below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9525" distB="12700" distL="5715" distR="952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145415</wp:posOffset>
                </wp:positionV>
                <wp:extent cx="3318510" cy="14732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 on problem A.5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In line 3, it says, “Define the following predicates over those sets.”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clearer statement would be “Assume that the following predicates over those sets have been defined.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t part of the problem is not asking you to do anything; instead it is giving you the building blocks to use for what you are supposed to do, which is parts a and b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6.2pt;margin-top:11.45pt;width:261.25pt;height:11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te on problem A.5:</w:t>
                      </w:r>
                      <w:r>
                        <w:rPr>
                          <w:sz w:val="18"/>
                          <w:szCs w:val="18"/>
                        </w:rPr>
                        <w:t xml:space="preserve">  In line 3, it says, “Define the following predicates over those sets.”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clearer statement would be “Assume that the following predicates over those sets have been defined.”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t part of the problem is not asking you to do anything; instead it is giving you the building blocks to use for what you are supposed to do, which is parts a and b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37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3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29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1</Words>
  <Characters>1257</Characters>
  <CharactersWithSpaces>1475</CharactersWithSpaces>
  <Paragraphs>2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23:00Z</dcterms:created>
  <dc:creator>anderson</dc:creator>
  <dc:description/>
  <dc:language>en-US</dc:language>
  <cp:lastModifiedBy>Claude Anderson</cp:lastModifiedBy>
  <cp:lastPrinted>2015-01-11T21:15:00Z</cp:lastPrinted>
  <dcterms:modified xsi:type="dcterms:W3CDTF">2017-05-16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