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2230" cy="1329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8720" cy="3488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69970" cy="18326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8470" cy="6241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7485" cy="27984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7180" cy="29895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0495" cy="16617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8315" cy="40627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600329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8570" cy="298196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3890" cy="248094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3300" cy="706056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826635" cy="16383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43:00Z</dcterms:created>
  <dc:creator>Claude Anderson</dc:creator>
  <dc:description/>
  <dc:language>en-US</dc:language>
  <cp:lastModifiedBy>Claude Anderson</cp:lastModifiedBy>
  <dcterms:modified xsi:type="dcterms:W3CDTF">2014-01-02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