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hat what was problem 13 in the term this survey was done (the last face-to-face-term, Winter 2015-16) is now problem 15 of HW 2.  Since that was the most time-consuming problem for a lot of students, this term’s HW1 should take less tim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80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8:00Z</dcterms:created>
  <dc:creator>Claude Anderson</dc:creator>
  <dc:description/>
  <dc:language>en-US</dc:language>
  <cp:lastModifiedBy>Claude Anderson</cp:lastModifiedBy>
  <dcterms:modified xsi:type="dcterms:W3CDTF">2017-05-26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