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ome 474 HW 1 problems   (highlighted problems are the ones to turn in</w:t>
      </w:r>
      <w:bookmarkStart w:id="0" w:name="_GoBack"/>
      <w:bookmarkEnd w:id="0"/>
    </w:p>
    <w:p>
      <w:pPr>
        <w:pStyle w:val="Normal"/>
        <w:rPr/>
      </w:pPr>
      <w:r>
        <mc:AlternateContent>
          <mc:Choice Requires="wps">
            <w:drawing>
              <wp:anchor behindDoc="0" distT="0" distB="13970" distL="0" distR="24765" simplePos="0" locked="0" layoutInCell="0" allowOverlap="1" relativeHeight="5">
                <wp:simplePos x="0" y="0"/>
                <wp:positionH relativeFrom="column">
                  <wp:posOffset>177165</wp:posOffset>
                </wp:positionH>
                <wp:positionV relativeFrom="paragraph">
                  <wp:posOffset>353695</wp:posOffset>
                </wp:positionV>
                <wp:extent cx="737235" cy="8178165"/>
                <wp:effectExtent l="3810" t="3810" r="2540" b="2540"/>
                <wp:wrapNone/>
                <wp:docPr id="1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81781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haded problems are to be turned in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-2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2-4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2-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6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 xml:space="preserve">2.6c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2-7</w:t>
                            </w:r>
                            <w:r>
                              <w:rPr>
                                <w:color w:val="000000"/>
                              </w:rPr>
                              <w:t>, 2-8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 xml:space="preserve">2-8 acdgl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t" o:allowincell="f" style="position:absolute;margin-left:13.95pt;margin-top:27.85pt;width:58pt;height:643.9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haded problems are to be turned in.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-2</w:t>
                      </w:r>
                    </w:p>
                    <w:p>
                      <w:pPr>
                        <w:pStyle w:val="FrameContents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2-4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2-5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.6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 xml:space="preserve">2.6c 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2-7</w:t>
                      </w:r>
                      <w:r>
                        <w:rPr>
                          <w:color w:val="000000"/>
                        </w:rPr>
                        <w:t>, 2-8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 xml:space="preserve">2-8 acdgl 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drawing>
          <wp:inline distT="0" distB="0" distL="0" distR="0">
            <wp:extent cx="4455160" cy="1902460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</w:t>
      </w:r>
      <w:r>
        <w:rPr/>
        <w:drawing>
          <wp:inline distT="0" distB="0" distL="0" distR="0">
            <wp:extent cx="4358005" cy="899795"/>
            <wp:effectExtent l="0" t="0" r="0" b="0"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00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069340</wp:posOffset>
            </wp:positionH>
            <wp:positionV relativeFrom="paragraph">
              <wp:posOffset>12700</wp:posOffset>
            </wp:positionV>
            <wp:extent cx="3940810" cy="3968750"/>
            <wp:effectExtent l="0" t="0" r="0" b="0"/>
            <wp:wrapNone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810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00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268095</wp:posOffset>
            </wp:positionH>
            <wp:positionV relativeFrom="paragraph">
              <wp:posOffset>1785620</wp:posOffset>
            </wp:positionV>
            <wp:extent cx="4191000" cy="3933825"/>
            <wp:effectExtent l="0" t="0" r="0" b="0"/>
            <wp:wrapNone/>
            <wp:docPr id="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28575" distL="0" distR="13335" simplePos="0" locked="0" layoutInCell="0" allowOverlap="1" relativeHeight="7" wp14:anchorId="52280499">
                <wp:simplePos x="0" y="0"/>
                <wp:positionH relativeFrom="column">
                  <wp:posOffset>1209675</wp:posOffset>
                </wp:positionH>
                <wp:positionV relativeFrom="paragraph">
                  <wp:posOffset>5762625</wp:posOffset>
                </wp:positionV>
                <wp:extent cx="1644015" cy="2162175"/>
                <wp:effectExtent l="3810" t="3810" r="2540" b="2540"/>
                <wp:wrapNone/>
                <wp:docPr id="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120" cy="21621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0" w:leader="none"/>
                                <w:tab w:val="left" w:pos="162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A.22 (colored in such a way that no two regions that share a common edge are assigned the same color).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Hint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Induction on the number of lines.  How do you get from a correct coloring with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lines through the rectangle  to a correct coloring with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+1 lines?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95.25pt;margin-top:453.75pt;width:129.4pt;height:170.2pt;mso-wrap-style:square;v-text-anchor:top" wp14:anchorId="5228049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60" w:leader="none"/>
                          <w:tab w:val="left" w:pos="1620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A.22 (colored in such a way that no two regions that share a common edge are assigned the same color).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</w:rPr>
                        <w:t>Hint: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Induction on the number of lines.  How do you get from a correct coloring with 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lines through the rectangle  to a correct coloring with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+1 lines?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4130" simplePos="0" locked="0" layoutInCell="0" allowOverlap="1" relativeHeight="10">
                <wp:simplePos x="0" y="0"/>
                <wp:positionH relativeFrom="column">
                  <wp:posOffset>129540</wp:posOffset>
                </wp:positionH>
                <wp:positionV relativeFrom="paragraph">
                  <wp:posOffset>-250190</wp:posOffset>
                </wp:positionV>
                <wp:extent cx="871220" cy="5848350"/>
                <wp:effectExtent l="3175" t="3175" r="3175" b="3175"/>
                <wp:wrapNone/>
                <wp:docPr id="9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5848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 21 d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A 22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 23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24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 xml:space="preserve">There is also a  required problem (#12) </w:t>
                              <w:br/>
                              <w:t>described on the assignment page itself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>that is not from the textbook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fillcolor="white" stroked="t" o:allowincell="f" style="position:absolute;margin-left:10.2pt;margin-top:-19.7pt;width:68.55pt;height:460.4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 21 de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A 22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 23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24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highlight w:val="yellow"/>
                        </w:rPr>
                        <w:t xml:space="preserve">There is also a  required problem (#12) </w:t>
                        <w:br/>
                        <w:t>described on the assignment page itself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  <w:highlight w:val="yellow"/>
                        </w:rPr>
                        <w:t>that is not from the textbook.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035" distL="0" distR="26035" simplePos="0" locked="0" layoutInCell="0" allowOverlap="1" relativeHeight="12" wp14:anchorId="685F1614">
                <wp:simplePos x="0" y="0"/>
                <wp:positionH relativeFrom="column">
                  <wp:posOffset>3242945</wp:posOffset>
                </wp:positionH>
                <wp:positionV relativeFrom="paragraph">
                  <wp:posOffset>5817870</wp:posOffset>
                </wp:positionV>
                <wp:extent cx="2621915" cy="1345565"/>
                <wp:effectExtent l="3810" t="3810" r="2540" b="2540"/>
                <wp:wrapNone/>
                <wp:docPr id="1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1880" cy="13456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Note that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the last problem</w:t>
                            </w:r>
                            <w:r>
                              <w:rPr>
                                <w:color w:val="000000"/>
                              </w:rPr>
                              <w:t xml:space="preserve"> (a turnin problem, induction problem about counting parentheses in expressions) is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not</w:t>
                            </w:r>
                            <w:r>
                              <w:rPr>
                                <w:color w:val="000000"/>
                              </w:rPr>
                              <w:t xml:space="preserve"> from the textbook.  It is stated directly on the HW 1 assignment page,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o I did not repeat it here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255.35pt;margin-top:458.1pt;width:206.4pt;height:105.9pt;mso-wrap-style:square;v-text-anchor:top" wp14:anchorId="685F161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color w:val="000000"/>
                        </w:rPr>
                        <w:t xml:space="preserve">Note that </w:t>
                      </w:r>
                      <w:r>
                        <w:rPr>
                          <w:b/>
                          <w:color w:val="0000FF"/>
                        </w:rPr>
                        <w:t>the last problem</w:t>
                      </w:r>
                      <w:r>
                        <w:rPr>
                          <w:color w:val="000000"/>
                        </w:rPr>
                        <w:t xml:space="preserve"> (a turnin problem, induction problem about counting parentheses in expressions) is </w:t>
                      </w:r>
                      <w:r>
                        <w:rPr>
                          <w:b/>
                          <w:color w:val="000000"/>
                        </w:rPr>
                        <w:t>not</w:t>
                      </w:r>
                      <w:r>
                        <w:rPr>
                          <w:color w:val="000000"/>
                        </w:rPr>
                        <w:t xml:space="preserve"> from the textbook.  It is stated directly on the HW 1 assignment page,</w:t>
                      </w:r>
                      <w:r>
                        <w:rPr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so I did not repeat it here</w:t>
                      </w:r>
                      <w:r>
                        <w:rPr>
                          <w:color w:val="00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1216660</wp:posOffset>
            </wp:positionH>
            <wp:positionV relativeFrom="paragraph">
              <wp:posOffset>-180975</wp:posOffset>
            </wp:positionV>
            <wp:extent cx="4425950" cy="1984375"/>
            <wp:effectExtent l="0" t="0" r="0" b="0"/>
            <wp:wrapNone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a6ff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a6f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9D5FB2-E8AA-4F3C-82F8-2B5BFCBE4F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  <Pages>2</Pages>
  <Words>36</Words>
  <Characters>210</Characters>
  <CharactersWithSpaces>245</CharactersWithSpaces>
  <Paragraphs>1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20:49:00Z</dcterms:created>
  <dc:creator>Anderson, Claude W</dc:creator>
  <dc:description/>
  <dc:language>en-US</dc:language>
  <cp:lastModifiedBy>Claude Anderson</cp:lastModifiedBy>
  <cp:lastPrinted>2016-06-09T23:43:00Z</cp:lastPrinted>
  <dcterms:modified xsi:type="dcterms:W3CDTF">2016-06-09T23:4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