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4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>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  (5)  9.4.4</w:t>
        <w:tab/>
        <w:t>(maximal Huffman codeword length)</w:t>
      </w:r>
    </w:p>
    <w:p>
      <w:pPr>
        <w:pStyle w:val="Normal"/>
        <w:rPr/>
      </w:pPr>
      <w:r>
        <w:rPr/>
        <w:drawing>
          <wp:inline distT="0" distB="0" distL="0" distR="0">
            <wp:extent cx="4666615" cy="419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rFonts w:eastAsia="MS Mincho"/>
        </w:rPr>
        <w:t xml:space="preserve">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23765" cy="7620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620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 xml:space="preserve">( 10)  9.4.10  </w:t>
        <w:tab/>
        <w:t xml:space="preserve">(card guessing)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70220" cy="14458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4780915" cy="8477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47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 xml:space="preserve">( 10)  Kruskal proof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>Problem on Kruskal's algorithm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an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n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 w:ascii="Times New Roman" w:hAnsi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 w:ascii="Times New Roman" w:hAnsi="Times New Roman"/>
          <w:i/>
          <w:iCs/>
        </w:rPr>
        <w:t>e=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v,w)</w:t>
      </w:r>
      <w:r>
        <w:rPr>
          <w:rFonts w:cs="Times New Roman" w:ascii="Times New Roman" w:hAnsi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Within this context, answer the 5 questions above.</w:t>
        <w:br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4   ( 6)  10.2.1</w:t>
        <w:tab/>
        <w:t>(sources and sinks with negative weights)</w:t>
      </w:r>
      <w:r>
        <w:rPr/>
        <w:t xml:space="preserve"> </w:t>
      </w:r>
      <w:r>
        <w:rPr/>
        <w:drawing>
          <wp:inline distT="0" distB="0" distL="0" distR="0">
            <wp:extent cx="4752340" cy="1438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4666615" cy="4381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81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 6)  10.2.3a</w:t>
        <w:tab/>
        <w:t xml:space="preserve">(Maximum flow solution unique?) </w:t>
      </w:r>
      <w:r>
        <w:rPr>
          <w:rFonts w:eastAsia="MS Mincho"/>
        </w:rPr>
        <w:t>Explain your answers.</w:t>
      </w:r>
    </w:p>
    <w:p>
      <w:pPr>
        <w:pStyle w:val="Normal"/>
        <w:spacing w:before="0" w:after="0"/>
        <w:rPr/>
      </w:pPr>
      <w:r>
        <w:rPr>
          <w:rFonts w:eastAsia="MS Mincho"/>
        </w:rPr>
        <w:t>.</w:t>
      </w:r>
      <w:r>
        <w:rPr/>
        <w:t xml:space="preserve"> </w:t>
      </w:r>
      <w:r>
        <w:rPr/>
        <w:drawing>
          <wp:inline distT="0" distB="0" distL="0" distR="0">
            <wp:extent cx="5273675" cy="6699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 xml:space="preserve">   </w:t>
      </w:r>
      <w:r>
        <w:rPr/>
        <w:br/>
      </w: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09515" cy="69532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953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 5)  10.2.4a</w:t>
        <w:tab/>
        <w:t xml:space="preserve">(Maximum flow single source and sink) 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019040" cy="6191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689350" cy="39433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9433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7  ( 8)  10.4.1</w:t>
        <w:tab/>
        <w:t>(stable marriage example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4806315" cy="192595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4980940" cy="81915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191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8   (  4)  10.4.2  (stable marriage check algorithm)</w:t>
      </w:r>
    </w:p>
    <w:p>
      <w:pPr>
        <w:pStyle w:val="Normal"/>
        <w:spacing w:before="0" w:after="0"/>
        <w:rPr>
          <w:rFonts w:eastAsia="MS Mincho"/>
        </w:rPr>
      </w:pPr>
      <w:r>
        <w:rPr/>
        <w:drawing>
          <wp:inline distT="0" distB="0" distL="0" distR="0">
            <wp:extent cx="4942840" cy="36195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895215" cy="438150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9   ( 6)  10.4.5  (Huffman TF)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695190" cy="895350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095240" cy="66675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667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10   ( 20)  8.3.11bc [8.3.10bc]  matrix chain mltiplication  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900" cy="14668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19725" cy="127635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057775" cy="146685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668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1</w:t>
      </w:r>
      <w:bookmarkStart w:id="0" w:name="_GoBack"/>
      <w:bookmarkEnd w:id="0"/>
      <w:r>
        <w:rPr>
          <w:b/>
          <w:color w:val="FF0000"/>
          <w:sz w:val="28"/>
          <w:szCs w:val="28"/>
        </w:rPr>
        <w:t xml:space="preserve">  (5)  9.2.8</w:t>
        <w:tab/>
        <w:t>(efficiency of find in union-by-siz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6043930" cy="52070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26710" cy="51054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1054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4</Pages>
  <Words>422</Words>
  <Characters>2407</Characters>
  <CharactersWithSpaces>2824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SSE Department</cp:lastModifiedBy>
  <cp:lastPrinted>2011-07-26T20:17:00Z</cp:lastPrinted>
  <dcterms:modified xsi:type="dcterms:W3CDTF">2014-11-03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