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88</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static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b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static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rom the original source from which I got this </w:t>
        <w:br/>
        <w:t xml:space="preserve">                                             example.  Also note that there is some relevant Python code linked from the schedule page </w:t>
        <w:br/>
        <w:t xml:space="preserve">                                             (days 28 and 29 in Summer 2016).</w:t>
      </w:r>
    </w:p>
    <w:p>
      <w:pPr>
        <w:pStyle w:val="ListParagraph"/>
        <w:numPr>
          <w:ilvl w:val="0"/>
          <w:numId w:val="1"/>
        </w:numPr>
        <w:tabs>
          <w:tab w:val="clear" w:pos="720"/>
          <w:tab w:val="left" w:pos="2520" w:leader="none"/>
        </w:tabs>
        <w:spacing w:lineRule="auto" w:line="240" w:before="0" w:after="0"/>
        <w:contextualSpacing/>
        <w:rPr/>
      </w:pPr>
      <w:r>
        <w:rPr/>
        <w:t>(10)  8.3.3</w:t>
        <w:tab/>
        <w:t>(Optimal static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4.7 [8.2.7]           (Floyd examp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8)  8.4.8 [8.2.8]           (Floyd:  Do we need to save previous matrix?)</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static BST Dynamic Programming Problem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29-30 in Fall, 2014) we discussed a modified algorithm that also takes unsuccessful searches into account.  This basis for the approach used in class is from Reingold and Hansen, </w:t>
      </w:r>
      <w:r>
        <w:rPr>
          <w:i/>
        </w:rPr>
        <w:t>Data Structures</w:t>
      </w:r>
      <w:r>
        <w:rPr/>
        <w:t>.  This section of that book is posted on Moodle.</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in the summer, read the Reingold book excerpt)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If we choose to build the BST with I as the root, E and O as I’s children, A as E’s child, and U as O’s child, then C = 948, and the average search length is 948/390 = 2.43 (you should verify this, to check your understanding of the formula for C). It turns out that this tree is not optimal.   Note that in this example, a1 (32) is the frequency that the search is for A, while b1 (34) is the frequency that the value being</w:t>
      </w:r>
      <w:bookmarkStart w:id="0" w:name="_GoBack"/>
      <w:bookmarkEnd w:id="0"/>
      <w:r>
        <w:rPr/>
        <w:t xml:space="preserve"> searched for is between A and E</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the algorithm that generates the root table from the frequency tables)?  Show your computations that lead you to this conclusion</w:t>
      </w:r>
    </w:p>
    <w:p>
      <w:pPr>
        <w:pStyle w:val="Normal"/>
        <w:tabs>
          <w:tab w:val="clear" w:pos="720"/>
          <w:tab w:val="left" w:pos="2520" w:leader="none"/>
        </w:tabs>
        <w:spacing w:lineRule="auto" w:line="240" w:before="0" w:after="0"/>
        <w:rPr/>
      </w:pPr>
      <w:r>
        <w:rPr/>
        <w:t xml:space="preserve">(d)  (10) </w:t>
      </w:r>
      <w:r>
        <w:rPr>
          <w:color w:val="FF0000"/>
        </w:rPr>
        <w:t>(</w:t>
      </w:r>
      <w:r>
        <w:rPr>
          <w:b/>
          <w:color w:val="FF0000"/>
        </w:rPr>
        <w:t xml:space="preserve">Part (d) is extra credit.  Not many people have gotten it in past terms  </w:t>
      </w:r>
      <w:r>
        <w:rPr/>
        <w:t>Find a way to improve the given algorithm (the algorithm that generates the root table from the frequency tables)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ages>2</Pages>
  <Words>906</Words>
  <Characters>5169</Characters>
  <CharactersWithSpaces>6063</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4-10-27T01:07:00Z</cp:lastPrinted>
  <dcterms:modified xsi:type="dcterms:W3CDTF">2016-08-07T11: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