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1 textbook problems and h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    7.2.3  (6)  (Horspool for binary strings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81927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457190" cy="7048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04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    7.2.7  (9)  (Boyer-Moore for binary strings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57190" cy="74295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1609725" cy="10572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5722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3:    7.2.8  (4)  (does Boyer-Moore still work with just one table?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95290" cy="104775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76065" cy="2762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6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:    7.2.11  (3, 5)  (right cyclic shift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86375" cy="21355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505200" cy="6756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7564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:   7.3.4 (5) (probability that n keys all hash to the same table location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7627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23865" cy="50482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048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6:   7.4.3 (6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(minimum order of a B tree that guarantees no more than 3 disk accesses in a tree with 10</w:t>
      </w:r>
      <w:r>
        <w:rPr>
          <w:b/>
          <w:color w:val="FF0000"/>
          <w:vertAlign w:val="superscript"/>
        </w:rPr>
        <w:t>8</w:t>
      </w:r>
      <w:r>
        <w:rPr>
          <w:b/>
          <w:color w:val="FF0000"/>
        </w:rPr>
        <w:t xml:space="preserve"> elements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14340" cy="66675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457190" cy="5238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238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s  7-8  : 8.1.10,  8.1.11 (12 each) (Longest path in a dag, Maximum square submatrix) </w:t>
      </w:r>
      <w:r>
        <w:rPr>
          <w:color w:val="0000FF"/>
        </w:rPr>
        <w:t>Note that the material from Section 8.1 of the 3rd edition of Levitin is not in the 2nd edition.  I have posted that section on ANGEL in the Reading Materials folde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800600" cy="234569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784090" cy="13525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3525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>
          <w:b/>
          <w:color w:val="FF0000"/>
          <w:sz w:val="28"/>
          <w:szCs w:val="28"/>
        </w:rPr>
        <w:t xml:space="preserve">Problem 9: 8.1.12 (10) (World Series odds) </w:t>
      </w:r>
      <w:r>
        <w:rPr/>
        <w:t>Show your work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Note from Claude:</w:t>
      </w:r>
      <w:r>
        <w:rPr>
          <w:b/>
          <w:color w:val="FF0000"/>
          <w:sz w:val="28"/>
          <w:szCs w:val="28"/>
        </w:rPr>
        <w:t xml:space="preserve"> </w:t>
      </w:r>
      <w:r>
        <w:rPr/>
        <w:t>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311467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910" cy="190563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0563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 note:</w:t>
        <w:tab/>
      </w:r>
    </w:p>
    <w:p>
      <w:pPr>
        <w:pStyle w:val="Normal"/>
        <w:rPr>
          <w:b/>
          <w:b/>
          <w:color w:val="FF0000"/>
        </w:rPr>
      </w:pPr>
      <w:r>
        <w:rPr/>
        <w:t>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Pages>4</Pages>
  <Words>234</Words>
  <Characters>1335</Characters>
  <CharactersWithSpaces>1566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Claude Anderson</dc:creator>
  <dc:description/>
  <dc:language>en-US</dc:language>
  <cp:lastModifiedBy>CSSE Department</cp:lastModifiedBy>
  <cp:lastPrinted>2011-07-15T20:02:00Z</cp:lastPrinted>
  <dcterms:modified xsi:type="dcterms:W3CDTF">2015-07-17T1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