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MA/CSSE 473  HW 10 textbook problems and hints</w:t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6.1.5 [6.1.7] (10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47615" cy="22383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780915" cy="130492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30492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2: 6.28c ( 10) 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799965" cy="248602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 xml:space="preserve">Students are only required to do part c.  I put the rest here for context.  </w:t>
      </w:r>
      <w:r>
        <w:rPr>
          <w:b/>
          <w:color w:val="0070C0"/>
        </w:rPr>
        <w:t>You should compute and compare actual number of multiplications, not just say that both are Θ(n^3).  Use division when you compar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76190" cy="163830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63830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3   6.3.7 (6)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161915" cy="135255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961890" cy="102870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02870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nstructor notes</w:t>
      </w:r>
    </w:p>
    <w:p>
      <w:pPr>
        <w:pStyle w:val="Normal"/>
        <w:rPr/>
      </w:pPr>
      <w:r>
        <w:rPr/>
        <w:t xml:space="preserve">You must (a) show the steps in constructing the tree, and (b) </w:t>
      </w:r>
      <w:bookmarkStart w:id="0" w:name="_GoBack"/>
      <w:bookmarkEnd w:id="0"/>
      <w:r>
        <w:rPr/>
        <w:t>show the details of the average-case calculation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4   6.3.8 (3)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4781550" cy="99568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2990850" cy="371475"/>
            <wp:effectExtent l="0" t="0" r="0" b="0"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7147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5   6.3.9 (3)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810250" cy="781050"/>
            <wp:effectExtent l="0" t="0" r="0" b="0"/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219575" cy="333375"/>
            <wp:effectExtent l="0" t="0" r="0" b="0"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3337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6  (20) not from textbook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334000" cy="306705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 7  6.4.12 [6.4.11] (10) 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95240" cy="167640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38090" cy="4667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6672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8    6.5.10 [6.5.9]   (4)  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66665" cy="6477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999990" cy="2286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2860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9    7.1.6    (10)  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459095" cy="1014730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  <w:tab/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057015" cy="323850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2385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nstructor notes</w:t>
      </w:r>
    </w:p>
    <w:p>
      <w:pPr>
        <w:pStyle w:val="Normal"/>
        <w:spacing w:before="0" w:after="200"/>
        <w:rPr>
          <w:b/>
          <w:b/>
          <w:color w:val="FF0000"/>
        </w:rPr>
      </w:pPr>
      <w:r>
        <w:rPr/>
        <w:drawing>
          <wp:inline distT="0" distB="0" distL="0" distR="0">
            <wp:extent cx="6493510" cy="1552575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6c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c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3b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4</Pages>
  <Words>122</Words>
  <Characters>697</Characters>
  <CharactersWithSpaces>818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33:00Z</dcterms:created>
  <dc:creator>Claude Anderson</dc:creator>
  <dc:description/>
  <dc:language>en-US</dc:language>
  <cp:lastModifiedBy>CSSE Department</cp:lastModifiedBy>
  <cp:lastPrinted>2010-07-28T09:06:00Z</cp:lastPrinted>
  <dcterms:modified xsi:type="dcterms:W3CDTF">2015-07-11T12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