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  <w:r>
        <w:rPr>
          <w:sz w:val="18"/>
          <w:szCs w:val="18"/>
        </w:rPr>
        <w:t>Independence of properties from specific DFS traversals. Explain your answer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    Bipartite graph checking using DF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    Ferrying Soldier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  generate power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book)  [5.1.9]   binary insertion sort efficienc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68495" cy="5035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6" wp14:anchorId="1E29AA18">
                <wp:simplePos x="0" y="0"/>
                <wp:positionH relativeFrom="column">
                  <wp:posOffset>2794635</wp:posOffset>
                </wp:positionH>
                <wp:positionV relativeFrom="paragraph">
                  <wp:posOffset>900430</wp:posOffset>
                </wp:positionV>
                <wp:extent cx="2308225" cy="574675"/>
                <wp:effectExtent l="3810" t="3810" r="2540" b="254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0.05pt;margin-top:70.9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:  </w:t>
      </w:r>
      <w:r>
        <w:rPr>
          <w:b/>
          <w:color w:val="FF0000"/>
        </w:rPr>
        <w:t xml:space="preserve">(9) </w:t>
      </w:r>
      <w:r>
        <w:rPr/>
        <w:t>4.2.6 [5.3.6]  dag source</w:t>
      </w:r>
    </w:p>
    <w:p>
      <w:pPr>
        <w:pStyle w:val="Normal"/>
        <w:rPr/>
      </w:pPr>
      <w:r>
        <w:rPr/>
        <w:drawing>
          <wp:inline distT="0" distB="0" distL="0" distR="0">
            <wp:extent cx="3782695" cy="12541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94225" cy="1407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  Strongly connected components of a digrap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52768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 xml:space="preserve">(15) </w:t>
      </w:r>
      <w:r>
        <w:rPr/>
        <w:t>Not from the textbook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4970780" cy="174117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2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2 Not in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49115" cy="1314450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4276725" cy="520065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4</Pages>
  <Words>165</Words>
  <Characters>946</Characters>
  <CharactersWithSpaces>110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SSE Department</cp:lastModifiedBy>
  <cp:lastPrinted>2012-06-22T19:25:00Z</cp:lastPrinted>
  <dcterms:modified xsi:type="dcterms:W3CDTF">2015-06-23T2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