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0 problems, 62 points total) </w:t>
      </w:r>
      <w:r>
        <w:rPr>
          <w:b/>
          <w:bCs/>
          <w:color w:val="FF0000"/>
          <w:sz w:val="28"/>
          <w:szCs w:val="28"/>
        </w:rPr>
        <w:t>Updated for Summer, 20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Moodle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y of these problems review concepts/techniques</w:t>
      </w:r>
      <w:bookmarkStart w:id="0" w:name="_GoBack"/>
      <w:bookmarkEnd w:id="0"/>
      <w:r>
        <w:rPr>
          <w:rFonts w:eastAsia="Times New Roman" w:cs="Times New Roman"/>
          <w:sz w:val="24"/>
          <w:szCs w:val="24"/>
        </w:rPr>
        <w:t xml:space="preserve"> from CSSE 230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t the beginning of the previous problem) is even if and only if n is divisible by 3.</w:t>
        <w:br/>
        <w:t xml:space="preserve">       Be sure to show both directions of the "if and only if".  Suggestion: prove both directions in one induction proof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>) For this problem, assume constant time for an integer multiplication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10)   3.1.5 [not in 2</w:t>
      </w:r>
      <w:r>
        <w:rPr>
          <w:vertAlign w:val="superscript"/>
        </w:rPr>
        <w:t>nd</w:t>
      </w:r>
      <w:r>
        <w:rPr/>
        <w:t xml:space="preserve"> edition, see HW 03 problems document] (points: ring 4, star 3, mesh 3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(exact, not just big-O) for the number of moves as a function of N. N is the number of disks of each color; i.e. if 8 black disks and 8 white ones, N=8.  Show how you get your formula. 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 xml:space="preserve"> </w:t>
      </w:r>
      <w:r>
        <w:rPr/>
        <w:t>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something that Levitin derived by other means.    </w:t>
        <w:br/>
        <w:t xml:space="preserve">          The idea of this problem comes from Weiss Section 7.3.  Use mathematical induction to show that the formula (in </w:t>
        <w:br/>
        <w:t xml:space="preserve">          the last line of the Weiss excerpt below) is indeed the solution to the given recurrence (the recurrence in the </w:t>
        <w:br/>
        <w:t xml:space="preserve">          next-to-last line of the following Weiss excerpt). </w:t>
        <w:br/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6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70C0"/>
          <w:sz w:val="36"/>
          <w:szCs w:val="36"/>
        </w:rPr>
        <w:t>Weiss Excerpt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  <w:drawing>
          <wp:inline distT="0" distB="0" distL="0" distR="0">
            <wp:extent cx="4667250" cy="917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Claude Anderson</cp:lastModifiedBy>
  <cp:lastPrinted>2016-06-06T19:37:00Z</cp:lastPrinted>
  <dcterms:modified xsi:type="dcterms:W3CDTF">2016-06-06T19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