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sz w:val="32"/>
          <w:szCs w:val="32"/>
        </w:rPr>
        <w:t>Homework 14 (</w:t>
      </w:r>
      <w:r>
        <w:rPr>
          <w:rFonts w:eastAsia="Times New Roman" w:cs="Times New Roman"/>
          <w:bCs/>
          <w:sz w:val="32"/>
          <w:szCs w:val="32"/>
        </w:rPr>
        <w:t>84</w:t>
      </w:r>
      <w:r>
        <w:rPr>
          <w:rFonts w:eastAsia="Times New Roman" w:cs="Times New Roman"/>
          <w:b/>
          <w:bCs/>
          <w:sz w:val="32"/>
          <w:szCs w:val="32"/>
        </w:rPr>
        <w:t xml:space="preserve"> points total</w:t>
      </w:r>
      <w:r>
        <w:rPr>
          <w:rFonts w:eastAsia="Times New Roman" w:cs="Times New Roman"/>
          <w:b/>
          <w:bCs/>
          <w:sz w:val="28"/>
          <w:szCs w:val="28"/>
        </w:rPr>
        <w:t xml:space="preserve">) 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Updated for Fall, 201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</w:rPr>
      </w:pPr>
      <w:r>
        <w:rPr>
          <w:rFonts w:eastAsia="Times New Roman" w:cs="Times New Roman"/>
          <w:b/>
          <w:bCs/>
          <w:color w:val="00B050"/>
          <w:sz w:val="36"/>
          <w:szCs w:val="36"/>
        </w:rPr>
        <w:t>Due to scheduling glitches at the end of the term, the problems in green are not assigned for Fall, 2014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</w:rPr>
      </w:pPr>
      <w:r>
        <w:rPr>
          <w:rFonts w:eastAsia="Times New Roman" w:cs="Times New Roman"/>
          <w:bCs/>
          <w:sz w:val="24"/>
          <w:szCs w:val="24"/>
        </w:rPr>
        <w:t xml:space="preserve">How many of them you need to do serious work on depends on you and your background.  I do not want to make everyone do one of them for the sake of the (possibly) few who need it.  You can hopefully figure out which ones you need to do.  </w:t>
      </w:r>
      <w:r>
        <w:rPr>
          <w:rFonts w:eastAsia="Times New Roman" w:cs="Times New Roman"/>
          <w:b/>
          <w:bCs/>
          <w:color w:val="0070C0"/>
        </w:rPr>
        <w:t>All problem numbers in this assignment (except #10) are the same in editions 3 and 4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6</w:t>
        <w:tab/>
        <w:t>(linear time Huffman code algorith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2a</w:t>
        <w:tab/>
        <w:t>(maximum flow examp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5</w:t>
        <w:tab/>
        <w:t>(maximum flow algorithm for tre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6a</w:t>
        <w:tab/>
        <w:t>(prove equation 10.9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3</w:t>
        <w:tab/>
        <w:t>(stable marriage examp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6</w:t>
        <w:tab/>
        <w:t>(unique stable marriage solu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4.10 </w:t>
        <w:tab/>
        <w:t>(roommate proble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 5)  9.4.4</w:t>
        <w:tab/>
        <w:t xml:space="preserve">(maximal Huffman codeword length) Once you have figured out the answer, describe a set of </w:t>
        <w:br/>
        <w:t xml:space="preserve">                         probabilities (or frequencies) that make that maximum  happen.</w: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10) 9.4.10</w:t>
        <w:tab/>
        <w:t>(card guessing)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  <w:color w:val="000000" w:themeColor="text1"/>
        </w:rPr>
        <w:t>(10)</w:t>
      </w:r>
      <w:r>
        <w:rPr>
          <w:rFonts w:eastAsia="MS Mincho"/>
        </w:rPr>
        <w:tab/>
        <w:t xml:space="preserve">Answer the questions from class(below) about the induction proof of the correctness of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ab/>
        <w:t>Kruskal's algorithm.  See details below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  <w:color w:val="00B050"/>
        </w:rPr>
      </w:pPr>
      <w:r>
        <w:rPr>
          <w:rFonts w:eastAsia="MS Mincho"/>
          <w:color w:val="00B050"/>
        </w:rPr>
        <w:t>( 6)  10.2.1</w:t>
        <w:tab/>
        <w:t>(sources and sinks with negative weight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  <w:color w:val="00B050"/>
        </w:rPr>
      </w:pPr>
      <w:r>
        <w:rPr>
          <w:rFonts w:eastAsia="MS Mincho"/>
          <w:color w:val="00B050"/>
        </w:rPr>
        <w:t>( 5) 10.2.3a</w:t>
        <w:tab/>
        <w:t>(Maximum flow solution unique?)  Explain your answers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  <w:color w:val="00B050"/>
        </w:rPr>
      </w:pPr>
      <w:r>
        <w:rPr>
          <w:rFonts w:eastAsia="MS Mincho"/>
          <w:color w:val="00B050"/>
        </w:rPr>
        <w:t>( 5) 10.2.4a</w:t>
        <w:tab/>
        <w:t>(Maximum flow single source and sink)</w:t>
        <w:br/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  <w:color w:val="00B050"/>
        </w:rPr>
      </w:pPr>
      <w:r>
        <w:rPr>
          <w:rFonts w:eastAsia="MS Mincho"/>
          <w:color w:val="00B050"/>
        </w:rPr>
        <w:t>( 8) 10.4.1</w:t>
        <w:tab/>
        <w:t>(stable marriage example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  <w:color w:val="00B050"/>
        </w:rPr>
      </w:pPr>
      <w:r>
        <w:rPr>
          <w:rFonts w:eastAsia="MS Mincho"/>
          <w:color w:val="00B050"/>
        </w:rPr>
        <w:t>( 4) 10.4.2</w:t>
        <w:tab/>
        <w:t>(stable marriage check algorithm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  <w:color w:val="00B050"/>
        </w:rPr>
      </w:pPr>
      <w:r>
        <w:rPr>
          <w:rFonts w:eastAsia="MS Mincho"/>
          <w:color w:val="00B050"/>
        </w:rPr>
        <w:t>( 6) 10.4.5</w:t>
        <w:tab/>
        <w:t>(time efficiency of stable marriage algorithm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20) 8.3.11bc    [8.3.10bc]   (Matrix Chain Multiplication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5)  9.2.8</w:t>
        <w:tab/>
        <w:t xml:space="preserve">(efficiency of </w:t>
      </w:r>
      <w:r>
        <w:rPr>
          <w:i/>
        </w:rPr>
        <w:t>find</w:t>
      </w:r>
      <w:r>
        <w:rPr/>
        <w:t xml:space="preserve"> in union-by-size) </w: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20"/>
          <w:tab w:val="left" w:pos="2880" w:leader="none"/>
        </w:tabs>
        <w:rPr>
          <w:rFonts w:eastAsia="MS Mincho"/>
          <w:sz w:val="18"/>
          <w:szCs w:val="18"/>
        </w:rPr>
      </w:pPr>
      <w:r>
        <w:rPr>
          <w:rFonts w:eastAsia="MS Mincho"/>
        </w:rPr>
        <w:tab/>
      </w:r>
    </w:p>
    <w:p>
      <w:pPr>
        <w:pStyle w:val="Normal"/>
        <w:rPr>
          <w:rFonts w:eastAsia="MS Mincho"/>
          <w:b/>
          <w:b/>
          <w:sz w:val="32"/>
          <w:szCs w:val="32"/>
        </w:rPr>
      </w:pPr>
      <w:r>
        <w:rPr>
          <w:rFonts w:eastAsia="MS Mincho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  <w:sz w:val="32"/>
          <w:szCs w:val="32"/>
        </w:rPr>
      </w:pPr>
      <w:r>
        <w:rPr>
          <w:rFonts w:eastAsia="MS Mincho"/>
          <w:b/>
          <w:sz w:val="32"/>
          <w:szCs w:val="32"/>
        </w:rPr>
        <w:t xml:space="preserve">Details of problem #3 Kruskal's algorithm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  <w:t>The questions (based on the information below)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How do we know that v was already part of some connected component of G'?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t>Does the addition of e to C satisfy the hypothesis of the lemma?  For each statement below, explain why it is true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G’ is a subgraph of some MST for G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c) C is a connected component of G'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d) e connects a vertex in C to an vertex in G – C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e) e satisfies the minimum-weight condition of the lemma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  <w:t>The algorith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To find a MST for a connected undirected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Start with a graph G' containing all of the n vertices of G and no edg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for i = 1 to n – 1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Among all of G’s edges that can be added without creating a cycle, add one (call it e) that has minimal weight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br/>
        <w:t xml:space="preserve">The property we are trying to prove:  </w:t>
      </w:r>
      <w:r>
        <w:rPr>
          <w:rFonts w:eastAsia="MS Mincho"/>
        </w:rPr>
        <w:t>Before every loop execution, G' is a subgraph of some MST of G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Proof is (of course) by induction on i.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BASE CASE:  When i = 1, G' consists of only vertices of G.  Since all vertices must be part of every MST for G, G is a subgraph of every MST.</w:t>
        <w:br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INDUCTION STEP.  Assume that G' is a subgraph of an MST for G.  Choose e according to the above algorithm.  Show that G' </w:t>
      </w:r>
      <w:r>
        <w:rPr>
          <w:rFonts w:eastAsia="Symbol" w:cs="Symbol" w:ascii="Symbol" w:hAnsi="Symbol"/>
        </w:rPr>
        <w:t></w:t>
      </w:r>
      <w:r>
        <w:rPr>
          <w:rFonts w:eastAsia="MS Mincho"/>
        </w:rPr>
        <w:t>{e} is a subgraph of an MST of G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t xml:space="preserve">The Lemma we want to use: </w:t>
      </w:r>
      <w:r>
        <w:rPr>
          <w:rFonts w:cs="Times New Roman"/>
        </w:rPr>
        <w:t xml:space="preserve">Let G be a weighted connected graph with a MST T; let G′ be any subgraph of T, and let C be any connected component of G′.  If we add to C an edge </w:t>
      </w:r>
      <w:r>
        <w:rPr>
          <w:rFonts w:cs="Times New Roman"/>
          <w:i/>
          <w:iCs/>
        </w:rPr>
        <w:t>e=</w:t>
      </w:r>
      <w:r>
        <w:rPr>
          <w:rFonts w:cs="Times New Roman"/>
          <w:iCs/>
        </w:rPr>
        <w:t>(</w:t>
      </w:r>
      <w:r>
        <w:rPr>
          <w:rFonts w:cs="Times New Roman"/>
          <w:i/>
          <w:iCs/>
        </w:rPr>
        <w:t>v,w)</w:t>
      </w:r>
      <w:r>
        <w:rPr>
          <w:rFonts w:cs="Times New Roman"/>
        </w:rPr>
        <w:t xml:space="preserve"> that has minimum-weight among all of the edges that have one vertex in C and the other vertex not in C, then G has an MST that contains the union of G′ and </w:t>
      </w:r>
      <w:r>
        <w:rPr>
          <w:rFonts w:cs="Times New Roman"/>
          <w:i/>
          <w:iCs/>
        </w:rPr>
        <w:t>e</w:t>
      </w:r>
      <w:r>
        <w:rPr>
          <w:rFonts w:cs="Times New Roman"/>
        </w:rPr>
        <w:t xml:space="preserve">. </w:t>
        <w:br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In order to be able to use the lemma, we have to pick a connected component of C, and show that it satisfies the conditions of the lemma.  We let v be one of the vertices of e, and let C be the connected component of G' that contains v.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t>Within this context, answer the 5 questions above</w:t>
      </w:r>
      <w:r>
        <w:rPr>
          <w:rFonts w:eastAsia="MS Mincho"/>
        </w:rPr>
        <w:t>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  <Pages>2</Pages>
  <Words>542</Words>
  <Characters>3092</Characters>
  <CharactersWithSpaces>3627</CharactersWithSpaces>
  <Paragraphs>7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CSSE Department</cp:lastModifiedBy>
  <cp:lastPrinted>2012-10-30T02:36:00Z</cp:lastPrinted>
  <dcterms:modified xsi:type="dcterms:W3CDTF">2014-11-07T18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