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93 points total)  </w:t>
      </w:r>
      <w:r>
        <w:rPr>
          <w:b/>
          <w:bCs/>
          <w:color w:val="FF0000"/>
          <w:sz w:val="28"/>
          <w:szCs w:val="28"/>
        </w:rPr>
        <w:t>Updated for Fall, 2014</w:t>
      </w:r>
      <w:r>
        <w:rPr>
          <w:rFonts w:eastAsia="Times New Roman" w:cs="Times New Roman"/>
          <w:b/>
          <w:bCs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5)                    (Miller-Rabin test) For this problem you will need the excerpt from the Dasgupta book that is posted </w:t>
        <w:br/>
        <w:t xml:space="preserve">                           on Moodle.  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test positive" values of </w:t>
      </w:r>
      <w:r>
        <w:rPr>
          <w:b/>
        </w:rPr>
        <w:t>a</w:t>
      </w:r>
      <w:r>
        <w:rPr/>
        <w:t xml:space="preserve"> from part (a)  does the Miller-Rabin test provide a witness that N is actually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1728, what is the probability that running the Miller-Rabin test on </w:t>
      </w:r>
      <w:r>
        <w:rPr>
          <w:b/>
        </w:rPr>
        <w:t>a</w:t>
      </w:r>
      <w:r>
        <w:rPr/>
        <w:t xml:space="preserve"> will show that N is composite?  I.e., R</w:t>
      </w:r>
      <w:bookmarkStart w:id="0" w:name="_GoBack"/>
      <w:bookmarkEnd w:id="0"/>
      <w:r>
        <w:rPr/>
        <w:t>abin showed that for any N, the probability is at least 75% for every N; what is that probability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 xml:space="preserve">: writing some code is likely help you in this problem.  If you do that, include the code </w:t>
        <w:br/>
        <w:t xml:space="preserve">                 in your submission]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1</Pages>
  <Words>471</Words>
  <Characters>2689</Characters>
  <CharactersWithSpaces>3154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SSE Department</cp:lastModifiedBy>
  <cp:lastPrinted>2011-07-01T20:33:00Z</cp:lastPrinted>
  <dcterms:modified xsi:type="dcterms:W3CDTF">2014-09-23T20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