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="12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5   </w:t>
      </w:r>
      <w:r>
        <w:rPr>
          <w:rFonts w:eastAsia="Times New Roman" w:cs="Times New Roman"/>
          <w:b/>
          <w:bCs/>
          <w:sz w:val="28"/>
          <w:szCs w:val="28"/>
        </w:rPr>
        <w:t xml:space="preserve">64 points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otal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Updated for Fall, 20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[3.2.2]</w:t>
        <w:tab/>
        <w:t>(best/worst case for sequential search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8 [3.2.9] </w:t>
        <w:tab/>
        <w:t xml:space="preserve">(Substrings that begin/end with specific characters) Brute force is </w:t>
      </w:r>
      <w:r>
        <w:rPr>
          <w:rFonts w:ascii="Calibri" w:hAnsi="Calibri"/>
          <w:color w:val="000000"/>
          <w:sz w:val="24"/>
          <w:szCs w:val="24"/>
        </w:rPr>
        <w:t>Ѳ</w:t>
      </w:r>
      <w:r>
        <w:rPr>
          <w:color w:val="000000"/>
          <w:sz w:val="24"/>
          <w:szCs w:val="24"/>
        </w:rPr>
        <w:t>(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 [3.3.2]</w:t>
        <w:tab/>
        <w:t>(closest straight-line post offic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 [3.4.2[</w:t>
        <w:tab/>
        <w:t>(Hamiltonian Circui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 [3.4.9]</w:t>
        <w:tab/>
        <w:t>(Magic Squar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 [XXX] </w:t>
        <w:tab/>
        <w:t>(Famous alphametic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0" w:after="100"/>
        <w:contextualSpacing/>
        <w:rPr/>
      </w:pPr>
      <w:r>
        <w:rPr/>
        <w:t>(14)  3.2.3  [3.2.3]</w:t>
        <w:tab/>
        <w:t>(Gadget drop)  If a gadget breaks, it cannot be repaired and used for another test.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000125" cy="1943100"/>
                <wp:effectExtent l="8890" t="8255" r="7620" b="825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4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ou would do well to give yourself a few days between the time when you first start thinking about this problem and the time when you intend to submit i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8pt;margin-top:1.8pt;width:78.7pt;height:152.95pt;mso-wrap-style:square;v-text-anchor:top">
                <v:fill o:detectmouseclick="t" type="solid" color2="black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You would do well to give yourself a few days between the time when you first start thinking about this problem and the time when you intend to submit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 xml:space="preserve">Let N be the total number of floors, and F the number of  the lowest floor on which a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gadget fails when dropped from there. 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/>
      </w:pPr>
      <w:r>
        <w:rPr/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 algorithm you can.  </w:t>
        <w:br/>
      </w:r>
      <w:r>
        <w:rPr>
          <w:sz w:val="18"/>
          <w:szCs w:val="18"/>
        </w:rPr>
        <w:br/>
      </w:r>
      <w:r>
        <w:rPr/>
        <w:t>Can you think of any flaws in this general approach to testing?</w:t>
        <w:br/>
      </w:r>
      <w:r>
        <w:rPr>
          <w:sz w:val="18"/>
          <w:szCs w:val="18"/>
        </w:rPr>
        <w:br/>
      </w:r>
      <w:r>
        <w:rPr/>
        <w:t>Points:  (Algorithm/analysis: 2, efficient algorithm/analysis: 10, flaw: 2)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>
          <w:color w:val="FF0000"/>
        </w:rPr>
      </w:pPr>
      <w:r>
        <w:rPr>
          <w:color w:val="FF0000"/>
        </w:rPr>
        <w:t>In summer, 2013, almost all students said #1 was the most time-consuming prob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0" w:after="240"/>
        <w:contextualSpacing/>
        <w:rPr/>
      </w:pPr>
      <w:r>
        <w:rPr/>
        <w:t>(2)  3.2.4 [3.2.4]</w:t>
        <w:tab/>
        <w:t>(String matching cou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2.6 [3.2.6]</w:t>
        <w:tab/>
        <w:t xml:space="preserve">(String matching worst case).  Searching for a pattern of length m in a string of length n.  </w:t>
        <w:br/>
        <w:t xml:space="preserve">                                Your answer for the analysis part should be a formula involving n and m, not just</w:t>
        <w:br/>
        <w:t xml:space="preserve">                                 a big-O approxim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 xml:space="preserve">(10) 3.3.4 [3.3.3]  </w:t>
        <w:tab/>
        <w:t xml:space="preserve"> (Manhattan distance).  Clarifications: (b) You can sketch or simply list them.</w:t>
        <w:br/>
        <w:t xml:space="preserve">                                                         (c) By "a solution", I interpret it to </w:t>
      </w:r>
      <w:bookmarkStart w:id="0" w:name="_GoBack"/>
      <w:bookmarkEnd w:id="0"/>
      <w:r>
        <w:rPr/>
        <w:t>mean "an algorithm to solve the problem".</w:t>
        <w:br/>
        <w:t xml:space="preserve">                                                              Obviously Manhattan distance may give different nearest points.</w:t>
        <w:br/>
        <w:t xml:space="preserve">                                                              But is the closest point algorithm the same?</w:t>
        <w:br/>
        <w:t xml:space="preserve">                                     Points: (a:5 , b:3, c:2)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3.7 [3.3.5]</w:t>
        <w:tab/>
        <w:t>(brute-force k-dimensional closest-point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4)  3.3.10 [3.3.8]</w:t>
        <w:tab/>
        <w:t>(dealing with collinear points in brute-force complex hull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7)  3.4.1 [3.4.1]</w:t>
        <w:tab/>
        <w:t>(traveling salesman analysis)  Points: (a:3, b: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3)  3.4.5 [3.4.5]</w:t>
        <w:tab/>
        <w:t xml:space="preserve">(simple cost matrix for an assignment problem whose optimal solution does not include smallest </w:t>
        <w:br/>
        <w:t xml:space="preserve">                                  ele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(8)  3.4.6 [3.4.6]</w:t>
        <w:tab/>
        <w:t xml:space="preserve">(partition problem) There is only so much a brute force algorithm can do to make this efficient.  </w:t>
        <w:br/>
        <w:t>Mainly, try to avoid checking duplicate subsets or subsets that cannot possibly be a sol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>
          <w:color w:val="000000" w:themeColor="text1"/>
        </w:rPr>
      </w:pPr>
      <w:r>
        <w:rPr>
          <w:color w:val="000000" w:themeColor="text1"/>
        </w:rPr>
        <w:t>(6)  3.4.9 [not in 2</w:t>
      </w:r>
      <w:r>
        <w:rPr>
          <w:color w:val="000000" w:themeColor="text1"/>
          <w:vertAlign w:val="superscript"/>
        </w:rPr>
        <w:t>nd</w:t>
      </w:r>
      <w:r>
        <w:rPr>
          <w:color w:val="000000" w:themeColor="text1"/>
        </w:rPr>
        <w:t xml:space="preserve"> edition ]</w:t>
        <w:tab/>
        <w:t xml:space="preserve">(non-attacking queens)  </w:t>
      </w:r>
      <w:r>
        <w:rPr>
          <w:b/>
          <w:color w:val="FF0000"/>
        </w:rPr>
        <w:t>Details on next pag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drawing>
          <wp:inline distT="0" distB="0" distL="0" distR="0">
            <wp:extent cx="5029200" cy="19678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drawing>
          <wp:inline distT="0" distB="0" distL="0" distR="0">
            <wp:extent cx="4762500" cy="5772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  <Pages>2</Pages>
  <Words>500</Words>
  <Characters>2856</Characters>
  <CharactersWithSpaces>3350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3:00Z</dcterms:created>
  <dc:creator>Claude Anderson</dc:creator>
  <dc:description/>
  <dc:language>en-US</dc:language>
  <cp:lastModifiedBy>CSSE Department</cp:lastModifiedBy>
  <cp:lastPrinted>2013-06-10T15:33:00Z</cp:lastPrinted>
  <dcterms:modified xsi:type="dcterms:W3CDTF">2014-09-30T14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