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Homework 15 (59 points total, plus 10 points </w:t>
      </w:r>
      <w:bookmarkStart w:id="0" w:name="_GoBack"/>
      <w:bookmarkEnd w:id="0"/>
      <w:r>
        <w:rPr>
          <w:rFonts w:eastAsia="Times New Roman" w:cs="Times New Roman"/>
          <w:b/>
          <w:bCs/>
          <w:sz w:val="32"/>
          <w:szCs w:val="32"/>
        </w:rPr>
        <w:t>optional extra-credit</w:t>
      </w:r>
      <w:r>
        <w:rPr>
          <w:rFonts w:eastAsia="Times New Roman" w:cs="Times New Roman"/>
          <w:b/>
          <w:bCs/>
          <w:sz w:val="28"/>
          <w:szCs w:val="28"/>
        </w:rPr>
        <w:t xml:space="preserve">) 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2</w:t>
        <w:tab/>
        <w:t>(lower bound towers of Hano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</w:t>
        <w:tab/>
        <w:t>(trivial lower boun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</w:t>
        <w:tab/>
        <w:t>(lower bound on sorting y exchanging adjacent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1</w:t>
        <w:tab/>
        <w:t>(tight lower bound for closest numbers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</w:t>
        <w:tab/>
        <w:t>(median of 3 lower bound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4</w:t>
        <w:tab/>
        <w:t>(best comparison-based sort for 4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9 </w:t>
        <w:tab/>
        <w:t>(tournament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1 [11.2.10]</w:t>
        <w:tab/>
        <w:t>(jigsaw puzz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5</w:t>
        <w:tab/>
        <w:t>(polynomial-time 2-coloring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11.1.1</w:t>
        <w:tab/>
        <w:t>(</w:t>
      </w:r>
      <w:r>
        <w:rPr>
          <w:color w:val="000000"/>
          <w:sz w:val="24"/>
          <w:szCs w:val="24"/>
        </w:rPr>
        <w:t>lower bound for alternating disk algorithm</w:t>
      </w:r>
      <w:r>
        <w:rPr>
          <w:rFonts w:eastAsia="MS Mincho"/>
        </w:rPr>
        <w:t xml:space="preserve">)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1.4</w:t>
        <w:tab/>
        <w:t>(fake coin minimum number of guesse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2) 11.1.10</w:t>
        <w:tab/>
        <w:t>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9)  11.2.10ab [11.2.8ab]</w:t>
        <w:tab/>
        <w:t>(advanced fake-coin problem)  (4, 5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</w:t>
        <w:tab/>
        <w:t>(Chess decidable?) 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1.3.2</w:t>
        <w:tab/>
        <w:t>(tractable?)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6</w:t>
        <w:tab/>
        <w:t>(brute force composite number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7a</w:t>
        <w:tab/>
        <w:t>(polynomial –time check of knapsack solu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1 [11.3.10]</w:t>
        <w:tab/>
        <w:t>(Venn diagram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 xml:space="preserve">(10) 11.3.12 [11.3.11]   (King Arthur problem)  </w:t>
      </w:r>
      <w:r>
        <w:rPr>
          <w:rFonts w:eastAsia="MS Mincho"/>
          <w:color w:val="FF0000"/>
        </w:rPr>
        <w:t>Optional, extra-credit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1-07-29T20:42:00Z</cp:lastPrinted>
  <dcterms:modified xsi:type="dcterms:W3CDTF">2014-08-02T10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