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>Homework 15 (</w:t>
      </w:r>
      <w:r>
        <w:rPr>
          <w:rFonts w:eastAsia="Times New Roman" w:cs="Times New Roman"/>
          <w:bCs/>
          <w:sz w:val="36"/>
          <w:szCs w:val="36"/>
        </w:rPr>
        <w:t>43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100" w:after="0"/>
        <w:contextualSpacing/>
        <w:rPr/>
      </w:pPr>
      <w:r>
        <w:rPr/>
        <w:t>(  5)  9.1.8</w:t>
        <w:tab/>
        <w:t>(Prim prior connectivity check?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/>
      </w:pPr>
      <w:r>
        <w:rPr/>
        <w:t>(10)  9.1.11</w:t>
        <w:tab/>
        <w:t>(change value of an item in a min-hea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/>
      </w:pPr>
      <w:r>
        <w:rPr/>
        <w:t>(  8)  9.2.2</w:t>
        <w:tab/>
        <w:t>(Kruskal TF questions)  Briefly explain your ans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/>
      </w:pPr>
      <w:r>
        <w:rPr/>
        <w:t>(  5)  9.2.8</w:t>
        <w:tab/>
        <w:t xml:space="preserve">(efficiency of </w:t>
      </w:r>
      <w:r>
        <w:rPr>
          <w:i/>
        </w:rPr>
        <w:t>find</w:t>
      </w:r>
      <w:r>
        <w:rPr/>
        <w:t xml:space="preserve"> in union-by-size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eastAsia="MS Mincho"/>
          <w:b/>
          <w:b/>
        </w:rPr>
      </w:pPr>
      <w:r>
        <w:rPr/>
        <w:t>(15)  8.3.10b</w:t>
        <w:tab/>
        <w:t>(how many different parenthesizations?)</w:t>
        <w:br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  <w:b/>
        </w:rPr>
        <w:t>Extra credit problem (30 points).</w:t>
      </w:r>
      <w:r>
        <w:rPr>
          <w:rFonts w:eastAsia="MS Mincho"/>
        </w:rPr>
        <w:t xml:space="preserve">  8.3.10c.  Dynamic programming algorithm for finding optimal matrix multiplication order.  Turn in code and other documents that convince me it works.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  <w:t>Don't forget the Boyer-Moore demonstration implementation proble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</w:rPr>
      </w:pPr>
      <w:r>
        <w:rPr>
          <w:rFonts w:eastAsia="MS Mincho"/>
        </w:rPr>
        <w:t>Described in Day 28 PowerPoint Slid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2:00Z</dcterms:created>
  <dc:creator>Claude Anderson</dc:creator>
  <dc:description/>
  <dc:language>en-US</dc:language>
  <cp:lastModifiedBy>Anderson, Claude W</cp:lastModifiedBy>
  <cp:lastPrinted>2008-03-19T12:26:00Z</cp:lastPrinted>
  <dcterms:modified xsi:type="dcterms:W3CDTF">2010-11-04T1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