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MA/CSSE 473  HW 10 textbook problems and hints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6.1.5 [6.1.7] (10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47615" cy="22383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780915" cy="13049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3049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2: 6.28c ( 10)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799965" cy="24860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Students are only required to do part c.  I put the rest here for context.  </w:t>
      </w:r>
      <w:bookmarkStart w:id="0" w:name="_GoBack"/>
      <w:r>
        <w:rPr>
          <w:b/>
          <w:color w:val="0070C0"/>
        </w:rPr>
        <w:t>You should compute and compare actual number of multiplications, not just say that both are Θ(n^3).  Use division when you compare.</w:t>
      </w:r>
      <w:bookmarkEnd w:id="0"/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76190" cy="16383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63830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3   6.3.7 (6)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161915" cy="135255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961890" cy="102870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02870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4  (20) not from textbook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334000" cy="306705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 5  6.4.12 [6.4.11] (10)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95240" cy="167640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38090" cy="46672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667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6    6.5.10 [6.5.9]   (4) 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66665" cy="64770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999990" cy="22860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2860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7    7.1.6    (10) 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459095" cy="101473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057015" cy="32385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238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structor notes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  <w:drawing>
          <wp:inline distT="0" distB="0" distL="0" distR="0">
            <wp:extent cx="4655185" cy="111315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3b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33:00Z</dcterms:created>
  <dc:creator>Claude Anderson</dc:creator>
  <dc:description/>
  <dc:language>en-US</dc:language>
  <cp:lastModifiedBy>Claude Anderson</cp:lastModifiedBy>
  <cp:lastPrinted>2010-07-28T09:06:00Z</cp:lastPrinted>
  <dcterms:modified xsi:type="dcterms:W3CDTF">2014-07-15T21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