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   binary insertion sort efficiency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4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5) </w:t>
      </w:r>
      <w:r>
        <w:rPr/>
        <w:t>Not from the textbook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970780" cy="174117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157</Words>
  <Characters>895</Characters>
  <CharactersWithSpaces>105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6-22T19:25:00Z</cp:lastPrinted>
  <dcterms:modified xsi:type="dcterms:W3CDTF">2014-06-24T1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