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3  (10 problems, 70 points total) </w:t>
      </w:r>
      <w:r>
        <w:rPr>
          <w:b/>
          <w:bCs/>
          <w:color w:val="FF0000"/>
          <w:sz w:val="28"/>
          <w:szCs w:val="28"/>
        </w:rPr>
        <w:t>Updated for Summer, 20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urn this in to the HW 03 drop box on Moodle. Complete the survey for extra credi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Levitin textbook.  1.1.2 means “problem 2 from section 1.1” </w:t>
        <w:br/>
        <w:t>Numbers in [square brackets] are problem or page numbers from Levitin's 2</w:t>
      </w:r>
      <w:r>
        <w:rPr>
          <w:rFonts w:eastAsia="Times New Roman" w:cs="Times New Roman"/>
          <w:sz w:val="24"/>
          <w:szCs w:val="24"/>
          <w:vertAlign w:val="superscript"/>
        </w:rPr>
        <w:t>nd</w:t>
      </w:r>
      <w:r>
        <w:rPr>
          <w:rFonts w:eastAsia="Times New Roman" w:cs="Times New Roman"/>
          <w:sz w:val="24"/>
          <w:szCs w:val="24"/>
        </w:rPr>
        <w:t xml:space="preserve"> edition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roblems for enlightenment/practice/review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8 [3.1.5] </w:t>
        <w:tab/>
        <w:t>(selection sort practice)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1.13 [3.1.10] </w:t>
        <w:tab/>
        <w:t>(Is bubble sort stabl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5) Prove by mathematical induction that the following formula is true for every positive integer 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 xml:space="preserve">(8)  Prove (not necessarily directly by mathematical induction)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for all n</w:t>
      </w:r>
      <w:r>
        <w:rPr>
          <w:rFonts w:cs="Times New Roman" w:cstheme="minorHAnsi"/>
        </w:rPr>
        <w:t>≥</w:t>
      </w:r>
      <w:r>
        <w:rPr/>
        <w:t>1 and 0 &lt; r &lt; 1.</w:t>
        <w:br/>
        <w:t>This is a hard problem.  Start early.  You will probably want to use the formula for the sum of a geometric sequence.  Perhaps other formula(s) from Appendix A a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Let F</w:t>
      </w:r>
      <w:r>
        <w:rPr>
          <w:vertAlign w:val="subscript"/>
        </w:rPr>
        <w:t>n</w:t>
      </w:r>
      <w:r>
        <w:rPr/>
        <w:t xml:space="preserve"> be the n</w:t>
      </w:r>
      <w:r>
        <w:rPr>
          <w:vertAlign w:val="superscript"/>
        </w:rPr>
        <w:t>th</w:t>
      </w:r>
      <w:r>
        <w:rPr/>
        <w:t xml:space="preserve"> Fibonacci number (recall that F</w:t>
      </w:r>
      <w:r>
        <w:rPr>
          <w:vertAlign w:val="subscript"/>
        </w:rPr>
        <w:t>0</w:t>
      </w:r>
      <w:r>
        <w:rPr/>
        <w:t xml:space="preserve"> = 0 and F</w:t>
      </w:r>
      <w:r>
        <w:rPr>
          <w:vertAlign w:val="subscript"/>
        </w:rPr>
        <w:t>1</w:t>
      </w:r>
      <w:r>
        <w:rPr/>
        <w:t xml:space="preserve"> = 1 in our formulation).  Show by mathematical induction that  that for all n&gt; 0,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100" w:after="100"/>
        <w:contextualSpacing/>
        <w:rPr/>
      </w:pPr>
      <w:r>
        <w:rPr/>
        <w:t>(8)  Prove by mathematical induction that F</w:t>
      </w:r>
      <w:r>
        <w:rPr>
          <w:vertAlign w:val="subscript"/>
        </w:rPr>
        <w:t>n</w:t>
      </w:r>
      <w:r>
        <w:rPr/>
        <w:t xml:space="preserve"> (as defined at the beginning of the previous problem) is even if and only if n is divisible by 3.</w:t>
        <w:br/>
        <w:t xml:space="preserve">       Be sure to show both directions of the "if and only if"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4)  3.1.2 [3.1.2]</w:t>
        <w:tab/>
        <w:t>(algorithms for computing a</w:t>
      </w:r>
      <w:r>
        <w:rPr>
          <w:vertAlign w:val="superscript"/>
        </w:rPr>
        <w:t>n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7)  3.1.4 [3.1.4]</w:t>
        <w:tab/>
        <w:t>(polynomial evalu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>(10)   3.1.5 [not in 2</w:t>
      </w:r>
      <w:r>
        <w:rPr>
          <w:vertAlign w:val="superscript"/>
        </w:rPr>
        <w:t>nd</w:t>
      </w:r>
      <w:r>
        <w:rPr/>
        <w:t xml:space="preserve"> edition, see HW 03 problems document] (points: ring 4, star 3, mesh 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9 [3.1.6] </w:t>
        <w:tab/>
        <w:t>(stability of selection sor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240" w:before="100" w:after="100"/>
        <w:contextualSpacing/>
        <w:rPr/>
      </w:pPr>
      <w:r>
        <w:rPr/>
        <w:t xml:space="preserve">(2)  3.1.10 [3.1.7] </w:t>
        <w:tab/>
        <w:t>(selection sort linked lis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  <w:tab w:val="left" w:pos="2160" w:leader="none"/>
        </w:tabs>
        <w:spacing w:lineRule="auto" w:line="240" w:before="0" w:after="0"/>
        <w:contextualSpacing/>
        <w:rPr/>
      </w:pPr>
      <w:r>
        <w:rPr/>
        <w:t>(8)  3.1.14 [3.1.11]</w:t>
        <w:tab/>
        <w:t xml:space="preserve">(alternating disks) Come up with the best solution that you can, and come up with a formula for the number of moves as a function of N, the total number of disks of each color.  Show how you get your formula.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t>(8) Here is an inefficient algorithm for computing 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>F(n)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if n ≤ 1 return 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/>
      </w:pPr>
      <w:r>
        <w:rPr/>
        <w:tab/>
        <w:tab/>
        <w:t>else return F(n-1) + F(n-2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Once again I ask you to prove by induction what Levitin derived by other means.    The idea of this problem </w:t>
        <w:br/>
        <w:t xml:space="preserve">          comes from Weiss Section 7.3.  Use mathematical induction to show that the formula (in the last line of th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Weiss excerpt below) is indeed the solution to the given recurrence (the one in the next-to-last line of the Weiss </w:t>
        <w:br/>
        <w:t xml:space="preserve">           excerpt)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72160</wp:posOffset>
                </wp:positionV>
                <wp:extent cx="1028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60.8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0C0"/>
          <w:sz w:val="36"/>
          <w:szCs w:val="36"/>
        </w:rPr>
        <w:t>Weiss Excerpt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100" w:after="100"/>
        <w:ind w:left="360" w:hanging="0"/>
        <w:contextualSpacing/>
        <w:rPr/>
      </w:pPr>
      <w:r>
        <w:rPr/>
        <w:drawing>
          <wp:inline distT="0" distB="0" distL="0" distR="0">
            <wp:extent cx="4667250" cy="917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  <Pages>2</Pages>
  <Words>398</Words>
  <Characters>2274</Characters>
  <CharactersWithSpaces>2667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2:00Z</dcterms:created>
  <dc:creator>Claude Anderson</dc:creator>
  <dc:description/>
  <dc:language>en-US</dc:language>
  <cp:lastModifiedBy>Claude Anderson</cp:lastModifiedBy>
  <cp:lastPrinted>2013-06-02T03:05:00Z</cp:lastPrinted>
  <dcterms:modified xsi:type="dcterms:W3CDTF">2014-06-25T10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