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6 (25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3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3</w:t>
        <w:tab/>
        <w:t>(n-queens implement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11 [12.1.10]</w:t>
        <w:tab/>
        <w:t>(puzzle peg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 5)  12.1.5 [12.1.4] </w:t>
        <w:tab/>
        <w:t>(</w:t>
      </w:r>
      <w:r>
        <w:rPr>
          <w:color w:val="000000"/>
          <w:sz w:val="24"/>
          <w:szCs w:val="24"/>
        </w:rPr>
        <w:t>Hamiltonian Circuit</w:t>
      </w:r>
      <w:r>
        <w:rPr>
          <w:rFonts w:eastAsia="MS Mincho"/>
        </w:rPr>
        <w:t>) Show the state spac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5)  12.2.1    </w:t>
        <w:tab/>
        <w:t>(data structure for best-first branch-and-bound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 12.2.5</w:t>
        <w:tab/>
        <w:t>(use branch-and-bound to solve instance of knapsack proble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12.3.1</w:t>
        <w:tab/>
        <w:t>(nearest-neighbor algorithm example)  (4, 6)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1-08-15T14:55:00Z</cp:lastPrinted>
  <dcterms:modified xsi:type="dcterms:W3CDTF">2013-08-10T11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