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59 points total, plus 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3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11.1.1</w:t>
        <w:tab/>
        <w:t>(</w:t>
      </w:r>
      <w:r>
        <w:rPr>
          <w:color w:val="000000"/>
          <w:sz w:val="24"/>
          <w:szCs w:val="24"/>
        </w:rPr>
        <w:t>lower bound for alternating disk algorithm</w:t>
      </w:r>
      <w:r>
        <w:rPr>
          <w:rFonts w:eastAsia="MS Mincho"/>
        </w:rPr>
        <w:t xml:space="preserve">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1.4</w:t>
        <w:tab/>
        <w:t>(fake coin minimum number of guess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2) 11.1.10</w:t>
        <w:tab/>
        <w:t>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9)  11.2.10ab [11.2.8ab]</w:t>
        <w:tab/>
        <w:t>(advanced fake-coin problem)  (4, 5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</w:t>
        <w:tab/>
        <w:t>(Chess decidable?) 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1.3.2</w:t>
        <w:tab/>
        <w:t>(tractable?)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 xml:space="preserve">(10) 11.3.12 [11.3.11]   (King Arthur problem)  </w:t>
      </w:r>
      <w:r>
        <w:rPr>
          <w:rFonts w:eastAsia="MS Mincho"/>
          <w:color w:val="FF0000"/>
        </w:rPr>
        <w:t>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1-07-29T20:42:00Z</cp:lastPrinted>
  <dcterms:modified xsi:type="dcterms:W3CDTF">2013-08-03T03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