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4 (</w:t>
      </w:r>
      <w:r>
        <w:rPr>
          <w:rFonts w:eastAsia="Times New Roman" w:cs="Times New Roman"/>
          <w:bCs/>
          <w:sz w:val="32"/>
          <w:szCs w:val="32"/>
        </w:rPr>
        <w:t>79</w:t>
      </w:r>
      <w:r>
        <w:rPr>
          <w:rFonts w:eastAsia="Times New Roman" w:cs="Times New Roman"/>
          <w:b/>
          <w:bCs/>
          <w:sz w:val="32"/>
          <w:szCs w:val="32"/>
        </w:rPr>
        <w:t xml:space="preserve">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/>
          <w:bCs/>
          <w:sz w:val="24"/>
          <w:szCs w:val="24"/>
        </w:rPr>
        <w:t xml:space="preserve">How many of them you need to do serious work on depends on you and your background.  I do not want to make everyone do one of them for the sake of the (possibly) few who need it.  You can hopefully figure out which ones you need to do.  </w:t>
      </w:r>
      <w:r>
        <w:rPr>
          <w:rFonts w:eastAsia="Times New Roman" w:cs="Times New Roman"/>
          <w:b/>
          <w:bCs/>
          <w:color w:val="0070C0"/>
        </w:rPr>
        <w:t>All problem numbers in this assignment (except #10) are the same in editions 3 and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6</w:t>
        <w:tab/>
        <w:t>(linear time Huffman code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a</w:t>
        <w:tab/>
        <w:t>(maximum flow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5</w:t>
        <w:tab/>
        <w:t>(maximum flow algorithm for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6a</w:t>
        <w:tab/>
        <w:t>(prove equation 10.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3</w:t>
        <w:tab/>
        <w:t>(stable marriage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6</w:t>
        <w:tab/>
        <w:t>(unique stable marriage solu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10 </w:t>
        <w:tab/>
        <w:t>(roommate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9.4.4</w:t>
        <w:tab/>
        <w:t xml:space="preserve">(maximal Huffman codeword length) 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9.4.10</w:t>
        <w:tab/>
        <w:t>(card guessing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  <w:color w:val="000000" w:themeColor="text1"/>
        </w:rPr>
        <w:t>(10)</w:t>
      </w:r>
      <w:r>
        <w:rPr>
          <w:rFonts w:eastAsia="MS Mincho"/>
        </w:rPr>
        <w:tab/>
        <w:t xml:space="preserve">Answer the questions from class(below) about the induction proof of the correctness 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ab/>
        <w:t>Kruskal's algorithm.  See details below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 10.2.1</w:t>
        <w:tab/>
        <w:t>(sources and sinks with negative weight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3a</w:t>
        <w:tab/>
        <w:t>(Maximum flow solution unique?)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4a</w:t>
        <w:tab/>
        <w:t>(Maximum flow single source and sink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0.4.1</w:t>
        <w:tab/>
        <w:t>(stable marriage exampl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4) 10.4.2</w:t>
        <w:tab/>
        <w:t>(stable marriage check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10.4.5</w:t>
        <w:tab/>
        <w:t>(time efficiency of stable marriage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20) 8.3.11bc    [8.3.10bc]   (Matrix Chain Multiplication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p>
      <w:pPr>
        <w:pStyle w:val="Normal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 xml:space="preserve">Details of problem #3 Kruskal's algorith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 (based on the information below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br/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ever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b</w:t>
      </w:r>
      <w:bookmarkStart w:id="0" w:name="_GoBack"/>
      <w:bookmarkEnd w:id="0"/>
      <w:r>
        <w:rPr>
          <w:rFonts w:eastAsia="MS Mincho"/>
        </w:rPr>
        <w:t>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/>
          <w:i/>
          <w:iCs/>
        </w:rPr>
        <w:t>e=</w:t>
      </w:r>
      <w:r>
        <w:rPr>
          <w:rFonts w:cs="Times New Roman"/>
          <w:iCs/>
        </w:rPr>
        <w:t>(</w:t>
      </w:r>
      <w:r>
        <w:rPr>
          <w:rFonts w:cs="Times New Roman"/>
          <w:i/>
          <w:iCs/>
        </w:rPr>
        <w:t>v,w)</w:t>
      </w:r>
      <w:r>
        <w:rPr>
          <w:rFonts w:cs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Within this context, answer the 5 questions above</w:t>
      </w:r>
      <w:r>
        <w:rPr>
          <w:rFonts w:eastAsia="MS Mincho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  <Pages>2</Pages>
  <Words>518</Words>
  <Characters>2958</Characters>
  <CharactersWithSpaces>3470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2-10-30T02:36:00Z</cp:lastPrinted>
  <dcterms:modified xsi:type="dcterms:W3CDTF">2013-08-05T00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