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70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3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 is closest to the beginning of the alphabet.  Then everyone </w:t>
        <w:br/>
        <w:t>|                                          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2-07-30T17:40:00Z</cp:lastPrinted>
  <dcterms:modified xsi:type="dcterms:W3CDTF">2013-07-29T17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