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2 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.  8.4.3 [8.2.3] (5) (Warshall with no extra memory us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.  8.4.4[8.2.4]</w:t>
      </w:r>
      <w:bookmarkStart w:id="0" w:name="_GoBack"/>
      <w:bookmarkEnd w:id="0"/>
      <w:r>
        <w:rPr>
          <w:b/>
          <w:color w:val="FF0000"/>
          <w:sz w:val="28"/>
          <w:szCs w:val="28"/>
        </w:rPr>
        <w:t xml:space="preserve"> (10) (More efficient Warshall inner loop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90540" cy="1085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s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828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286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.  OptimalBST problem   (25 points plus extra credit) </w:t>
        <w:br/>
      </w:r>
      <w:r>
        <w:rPr>
          <w:color w:val="000000" w:themeColor="text1"/>
          <w:sz w:val="28"/>
          <w:szCs w:val="28"/>
        </w:rPr>
        <w:t xml:space="preserve">                    Not from the textbook.   Description is in the assignment docume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.  8.3.3 (10)  (Optimal BST from root tabl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04815" cy="4762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90540" cy="6953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53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.   8.3.4 (5)  (Sum for optimalBST in constant tim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00090" cy="7334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2618740" cy="3619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619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   8.3.6 (10)  (optimalBST--successful search only--if all probabilities equal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57240" cy="8667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800090" cy="7239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23900"/>
                    </a:xfrm>
                    <a:prstGeom prst="rect">
                      <a:avLst/>
                    </a:prstGeom>
                    <a:ln w="317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7.   8.3.10a (5)  (Matrix chain multiplication)</w:t>
      </w:r>
    </w:p>
    <w:p>
      <w:pPr>
        <w:pStyle w:val="Normal"/>
        <w:rPr/>
      </w:pPr>
      <w:r>
        <w:rPr/>
        <w:drawing>
          <wp:inline distT="0" distB="0" distL="0" distR="0">
            <wp:extent cx="5552440" cy="13620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br/>
        <w:t xml:space="preserve">   </w:t>
      </w:r>
      <w:r>
        <w:rPr/>
        <w:drawing>
          <wp:inline distT="0" distB="0" distL="0" distR="0">
            <wp:extent cx="5457190" cy="8953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0477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103</Words>
  <Characters>591</Characters>
  <CharactersWithSpaces>69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laude Anderson</cp:lastModifiedBy>
  <cp:lastPrinted>2013-07-22T01:17:00Z</cp:lastPrinted>
  <dcterms:modified xsi:type="dcterms:W3CDTF">2013-07-22T0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