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0 problems, 70 points total) </w:t>
      </w:r>
      <w:r>
        <w:rPr>
          <w:b/>
          <w:bCs/>
          <w:color w:val="FF0000"/>
          <w:sz w:val="28"/>
          <w:szCs w:val="28"/>
        </w:rPr>
        <w:t>Updated for Summer, 201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ANGEL. Complete the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13 [3.1.10] 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8)  Prove (not necessarily directly by mathematical induction)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for all n</w:t>
      </w:r>
      <w:r>
        <w:rPr>
          <w:rFonts w:cs="Times New Roman" w:cstheme="minorHAnsi"/>
        </w:rPr>
        <w:t>≥</w:t>
      </w:r>
      <w:r>
        <w:rPr/>
        <w:t>1 and 0 &lt; r &lt; 1.</w:t>
        <w:br/>
        <w:t>This is a hard problem.  Start early.  You will probably want to use  the formula for the sum of a geometric sequence.  Perhaps other formula(s) from Appendix A al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t the beginning of the previous problem</w:t>
      </w:r>
      <w:bookmarkStart w:id="0" w:name="_GoBack"/>
      <w:bookmarkEnd w:id="0"/>
      <w:r>
        <w:rPr/>
        <w:t>) is even if and only if n is divisible by 3.</w:t>
        <w:br/>
        <w:t xml:space="preserve">       Be sure to show both directions of the "if and only if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10)   3.1.5 [not in2</w:t>
      </w:r>
      <w:r>
        <w:rPr>
          <w:vertAlign w:val="superscript"/>
        </w:rPr>
        <w:t>nd</w:t>
      </w:r>
      <w:r>
        <w:rPr/>
        <w:t xml:space="preserve"> edition, see problems document] (points: ring 4, star 3, mesh 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(8)  3.1.14 [3.1.11]</w:t>
        <w:tab/>
        <w:t xml:space="preserve">(alternating disks) Come up with the best solution that you can, and come up with a formula for the number of moves as a function of N, the total  number of disks.  Show how you get your formula.  </w:t>
        <w:br/>
        <w:t xml:space="preserve">You may assume that N is eve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 xml:space="preserve"> </w:t>
      </w:r>
      <w:r>
        <w:rPr/>
        <w:t>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what Levitin derived by other means.    The idea of this problem </w:t>
        <w:br/>
        <w:t xml:space="preserve">          comes from Weiss Section 7.3.  Use mathematical induction to show that the formula (in the last line of th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Weiss excerpt below) is indeed the solution to the given recurrence (the one in the next-to-last line of the Weiss </w:t>
        <w:br/>
        <w:t xml:space="preserve">           excerpt)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7216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60.8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67250" cy="917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Claude Anderson</cp:lastModifiedBy>
  <cp:lastPrinted>2013-06-02T03:05:00Z</cp:lastPrinted>
  <dcterms:modified xsi:type="dcterms:W3CDTF">2013-06-18T14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