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 xml:space="preserve">64 points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otal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Updated for Summer, 201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[3.2.2]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8 [3.2.9] 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 [3.3.2]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 [3.4.2[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 [3.4.9]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 [XXX] </w:t>
        <w:tab/>
        <w:t>(Famous alphameti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14)  3.2.3  [3.2.3]</w:t>
        <w:tab/>
        <w:t>(Gadget drop)  If a gadget breaks, it cannot be repaired and used for another test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00125" cy="1943100"/>
                <wp:effectExtent l="8890" t="8255" r="7620" b="825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4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ou would do well to give yourself a few days between the time when you first start thinking about this problem and the time when you intend to submit i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pt;margin-top:1.8pt;width:78.7pt;height:152.95pt;mso-wrap-style:square;v-text-anchor:top">
                <v:fill o:detectmouseclick="t" type="solid" color2="black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You would do well to give yourself a few days between the time when you first start thinking about this problem and the time when you intend to submi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240"/>
        <w:contextualSpacing/>
        <w:rPr/>
      </w:pPr>
      <w:r>
        <w:rPr/>
        <w:t>(2)  3.2.4 [3.2.4]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2.6 [3.2.6]</w:t>
        <w:tab/>
        <w:t>(String matching worst case).  Searching for a pattern of length n in a string of length 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 xml:space="preserve">(10) 3.3.4 [3.3.3]  </w:t>
        <w:tab/>
        <w:t xml:space="preserve"> (Manhattan distance).  Clarifications: (b) You can sketch or simply list them.</w:t>
        <w:br/>
        <w:t xml:space="preserve">                                                         (c) By "a solution", they mean "an algorithm to solve the problem".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3.7 [3.3.5]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4)  3.3.10 [3.3.8]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7)  3.4.1 [3.4.1]</w:t>
        <w:tab/>
        <w:t>(traveling salesman analysis)  Points: (a:3, b: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3)  3.4.5 [3.4.5]</w:t>
        <w:tab/>
        <w:t xml:space="preserve">(simple cost matrix for an assignment problem whose optimal solution does not include smallest </w:t>
        <w:br/>
        <w:t xml:space="preserve">                                  ele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8)  3.4.6 [3.4.6]</w:t>
        <w:tab/>
        <w:t xml:space="preserve">(partition problem) 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>
          <w:color w:val="000000" w:themeColor="text1"/>
        </w:rPr>
      </w:pPr>
      <w:r>
        <w:rPr>
          <w:color w:val="000000" w:themeColor="text1"/>
        </w:rPr>
        <w:t>(6)  3.4.9 [not in 2</w:t>
      </w:r>
      <w:r>
        <w:rPr>
          <w:color w:val="000000" w:themeColor="text1"/>
          <w:vertAlign w:val="superscript"/>
        </w:rPr>
        <w:t>nd</w:t>
      </w:r>
      <w:r>
        <w:rPr>
          <w:color w:val="000000" w:themeColor="text1"/>
        </w:rPr>
        <w:t xml:space="preserve"> edition ]</w:t>
        <w:tab/>
        <w:t>(non-attacking queens</w:t>
      </w:r>
      <w:bookmarkStart w:id="0" w:name="_GoBack"/>
      <w:bookmarkEnd w:id="0"/>
      <w:r>
        <w:rPr>
          <w:color w:val="000000" w:themeColor="text1"/>
        </w:rPr>
        <w:t>)  details on next pag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5029200" cy="1967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4762500" cy="5772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Claude Anderson</cp:lastModifiedBy>
  <cp:lastPrinted>2013-06-10T15:33:00Z</cp:lastPrinted>
  <dcterms:modified xsi:type="dcterms:W3CDTF">2013-06-23T20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