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Virtual Homework 17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This is not an actual assignment to be turned in.  I present this list of  problems to give an idea of the level of understanding of Chapter 11 material that you should have for the Final Exam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1.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2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2.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5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>11.3.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2:00Z</dcterms:created>
  <dc:creator>Claude Anderson</dc:creator>
  <dc:description/>
  <dc:language>en-US</dc:language>
  <cp:lastModifiedBy>Anderson, Claude W</cp:lastModifiedBy>
  <cp:lastPrinted>2008-03-19T12:26:00Z</cp:lastPrinted>
  <dcterms:modified xsi:type="dcterms:W3CDTF">2010-11-08T0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