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MA/CSSE 473   </w:t>
      </w:r>
      <w:r>
        <w:rPr>
          <w:b/>
          <w:color w:val="0070C0"/>
          <w:sz w:val="36"/>
          <w:szCs w:val="36"/>
        </w:rPr>
        <w:t>HW 14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0000" w:themeColor="text1"/>
          <w:sz w:val="32"/>
          <w:szCs w:val="32"/>
        </w:rPr>
        <w:t>textbook problems and hints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1  (5)  9.4.4</w:t>
        <w:tab/>
        <w:t>(maximal Huffman codeword length)</w:t>
      </w:r>
    </w:p>
    <w:p>
      <w:pPr>
        <w:pStyle w:val="Normal"/>
        <w:rPr/>
      </w:pPr>
      <w:r>
        <w:rPr/>
        <w:drawing>
          <wp:inline distT="0" distB="0" distL="0" distR="0">
            <wp:extent cx="4666615" cy="4191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rFonts w:eastAsia="MS Mincho"/>
        </w:rPr>
        <w:t xml:space="preserve">Once you have figured out the answer, describe a set of </w:t>
        <w:br/>
        <w:t xml:space="preserve">                         probabilities (or frequencies) that make that maximum  happen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23765" cy="7620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620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2</w:t>
        <w:tab/>
        <w:t xml:space="preserve">( 10)  9.4.10  </w:t>
        <w:tab/>
        <w:t xml:space="preserve">(card guessing) 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70220" cy="14458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drawing>
          <wp:inline distT="0" distB="0" distL="0" distR="0">
            <wp:extent cx="4780915" cy="8477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847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3 </w:t>
        <w:tab/>
        <w:t xml:space="preserve">( 10)  Kruskal proof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>
          <w:rFonts w:eastAsia="MS Mincho"/>
          <w:b/>
          <w:sz w:val="32"/>
          <w:szCs w:val="32"/>
        </w:rPr>
        <w:t>Problem on Kruskal's algorithm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questions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How do we know that v was already part of some connected component of G'?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Does the addition of e to C satisfy the hypothesis of the lemma?  For each statement below, explain why it is true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G’ is a subgraph of some MST for G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c) C is a connected component of G'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d) e connects a vertex in C to an vertex in G – C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e) e satisfies the minimum-weight condition of the lemma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algorith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To find a MST for a connected undirected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Start with a graph G' containing all of the n vertices of G and no edg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for i = 1 to n – 1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Among all of G’s edges that can be added without creating a cycle, add one (call it e) that has minimal weight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 xml:space="preserve">The property we are trying to prove:  </w:t>
      </w:r>
      <w:r>
        <w:rPr>
          <w:rFonts w:eastAsia="MS Mincho"/>
        </w:rPr>
        <w:t>Before every loop execution, G' is a subgraph of some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Proof is (of course) by induction on i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BASE CASE:  When I = 1, G' consists of only vertices of G.  Since all vertices must be part of any MST for G, G is a subgraph of every MST.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DUCTION STEP.  Assume that G' is a subgraph of an MST for G.  Choose e according to the above algorithm.  Show that G' </w:t>
      </w:r>
      <w:r>
        <w:rPr>
          <w:rFonts w:eastAsia="Symbol" w:cs="Symbol" w:ascii="Symbol" w:hAnsi="Symbol"/>
        </w:rPr>
        <w:t></w:t>
      </w:r>
      <w:r>
        <w:rPr>
          <w:rFonts w:eastAsia="MS Mincho"/>
        </w:rPr>
        <w:t>{e} is a sungraph of an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 xml:space="preserve">The Lemma we want to use: </w:t>
      </w:r>
      <w:r>
        <w:rPr>
          <w:rFonts w:cs="Times New Roman" w:ascii="Times New Roman" w:hAnsi="Times New Roman"/>
        </w:rPr>
        <w:t xml:space="preserve">Let G be a weighted connected graph with a MST T; let G′ be any subgraph of T, and let C be any connected component of G′.  If we add to C an edge </w:t>
      </w:r>
      <w:r>
        <w:rPr>
          <w:rFonts w:cs="Times New Roman" w:ascii="Times New Roman" w:hAnsi="Times New Roman"/>
          <w:i/>
          <w:iCs/>
        </w:rPr>
        <w:t>e=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v,w)</w:t>
      </w:r>
      <w:r>
        <w:rPr>
          <w:rFonts w:cs="Times New Roman" w:ascii="Times New Roman" w:hAnsi="Times New Roman"/>
        </w:rPr>
        <w:t xml:space="preserve"> that has minimum-weight among all of the edges that have one vertex in C and the other vertex not in C, then G has an MST that contains the union of G′ and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. 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 order to be able to use the lemma, we have to pick a connected component of C, and show that it satisfies the conditions of the lemma.  We let v be one of the vertices of e, and let C be the connected component of G' that contains v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Within this context, answer the 5 questions above.</w:t>
        <w:br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4   ( 6)  10.2.1</w:t>
        <w:tab/>
        <w:t>(sources and sinks with negative weights)</w:t>
      </w:r>
      <w:r>
        <w:rPr/>
        <w:t xml:space="preserve"> </w:t>
      </w:r>
      <w:r>
        <w:rPr/>
        <w:drawing>
          <wp:inline distT="0" distB="0" distL="0" distR="0">
            <wp:extent cx="4752340" cy="1438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4666615" cy="4381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381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5  (  6)  10.2.3a</w:t>
        <w:tab/>
        <w:t xml:space="preserve">(Maximum flow solution unique?) </w:t>
      </w:r>
      <w:r>
        <w:rPr>
          <w:rFonts w:eastAsia="MS Mincho"/>
        </w:rPr>
        <w:t>Explain your answers.</w:t>
      </w:r>
    </w:p>
    <w:p>
      <w:pPr>
        <w:pStyle w:val="Normal"/>
        <w:spacing w:before="0" w:after="0"/>
        <w:rPr/>
      </w:pPr>
      <w:r>
        <w:rPr>
          <w:rFonts w:eastAsia="MS Mincho"/>
        </w:rPr>
        <w:t>.</w:t>
      </w:r>
      <w:r>
        <w:rPr/>
        <w:t xml:space="preserve"> </w:t>
      </w:r>
      <w:r>
        <w:rPr/>
        <w:drawing>
          <wp:inline distT="0" distB="0" distL="0" distR="0">
            <wp:extent cx="5273675" cy="66992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 xml:space="preserve">   </w:t>
      </w:r>
      <w:r>
        <w:rPr/>
        <w:br/>
      </w: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09515" cy="69532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9532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6  (  5)  10.2.4a</w:t>
        <w:tab/>
        <w:t xml:space="preserve">(Maximum flow single source and sink) 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019040" cy="61912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689350" cy="39433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9433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7  ( 8)  10.4.1</w:t>
        <w:tab/>
        <w:t>(stable marriage example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/>
        <w:drawing>
          <wp:inline distT="0" distB="0" distL="0" distR="0">
            <wp:extent cx="4806315" cy="192595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4980940" cy="81915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8191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8   (  4)  10.4.2  (stable marriage check algorithm)</w:t>
      </w:r>
    </w:p>
    <w:p>
      <w:pPr>
        <w:pStyle w:val="Normal"/>
        <w:spacing w:before="0" w:after="0"/>
        <w:rPr>
          <w:rFonts w:eastAsia="MS Mincho"/>
        </w:rPr>
      </w:pPr>
      <w:r>
        <w:rPr/>
        <w:drawing>
          <wp:inline distT="0" distB="0" distL="0" distR="0">
            <wp:extent cx="4942840" cy="36195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895215" cy="438150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9   ( 6)  10.4.5  (Huffman TF)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695190" cy="895350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/>
      </w:pPr>
      <w:r>
        <w:rPr/>
        <w:drawing>
          <wp:inline distT="0" distB="0" distL="0" distR="0">
            <wp:extent cx="5095240" cy="666750"/>
            <wp:effectExtent l="0" t="0" r="0" b="0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667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10   ( 20)  8.3.11bc [8.3.10bc]  matrix chain mltiplication  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900" cy="146685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19725" cy="127635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200"/>
        <w:rPr>
          <w:b/>
          <w:b/>
          <w:color w:val="FF0000"/>
        </w:rPr>
      </w:pPr>
      <w:bookmarkStart w:id="0" w:name="_GoBack"/>
      <w:r>
        <w:rPr/>
        <w:drawing>
          <wp:inline distT="0" distB="0" distL="0" distR="0">
            <wp:extent cx="5057775" cy="146685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668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4</Pages>
  <Words>409</Words>
  <Characters>2335</Characters>
  <CharactersWithSpaces>2739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Windows User</cp:lastModifiedBy>
  <cp:lastPrinted>2011-07-26T20:17:00Z</cp:lastPrinted>
  <dcterms:modified xsi:type="dcterms:W3CDTF">2012-10-30T0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