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4 (</w:t>
      </w:r>
      <w:r>
        <w:rPr>
          <w:rFonts w:eastAsia="Times New Roman" w:cs="Times New Roman"/>
          <w:bCs/>
          <w:sz w:val="32"/>
          <w:szCs w:val="32"/>
        </w:rPr>
        <w:t>79</w:t>
      </w:r>
      <w:r>
        <w:rPr>
          <w:rFonts w:eastAsia="Times New Roman" w:cs="Times New Roman"/>
          <w:b/>
          <w:bCs/>
          <w:sz w:val="32"/>
          <w:szCs w:val="32"/>
        </w:rPr>
        <w:t xml:space="preserve"> points total</w:t>
      </w:r>
      <w:r>
        <w:rPr>
          <w:rFonts w:eastAsia="Times New Roman" w:cs="Times New Roman"/>
          <w:b/>
          <w:bCs/>
          <w:sz w:val="28"/>
          <w:szCs w:val="28"/>
        </w:rPr>
        <w:t xml:space="preserve">)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/>
          <w:bCs/>
          <w:sz w:val="24"/>
          <w:szCs w:val="24"/>
        </w:rPr>
        <w:t xml:space="preserve">How many of them you need to do serious work on depends on you and your background.  I do not want to make everyone do one of them for the sake of the (possibly) few who need it.  You can hopefully figure out which ones you need to do.  </w:t>
      </w:r>
      <w:r>
        <w:rPr>
          <w:rFonts w:eastAsia="Times New Roman" w:cs="Times New Roman"/>
          <w:b/>
          <w:bCs/>
          <w:color w:val="0070C0"/>
        </w:rPr>
        <w:t>All problem numbers in this assignment (except #10) are the same in editions 3 and 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6</w:t>
        <w:tab/>
        <w:t>(linear time Huffman code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2a</w:t>
        <w:tab/>
        <w:t>(maximum flow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5</w:t>
        <w:tab/>
        <w:t>(maximum flow algorithm for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6a</w:t>
        <w:tab/>
        <w:t>(prove equation 10.9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3</w:t>
        <w:tab/>
        <w:t>(stable marriage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6</w:t>
        <w:tab/>
        <w:t>(unique stable marriage solu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10 </w:t>
        <w:tab/>
        <w:t>(roommate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5)  9.4.4</w:t>
        <w:tab/>
        <w:t xml:space="preserve">(maximal Huffman codeword length) Once you have figured out the answer, describe a set of </w:t>
        <w:br/>
        <w:t xml:space="preserve">                         probabilities (or frequencies) that make that maximum  happen.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0) 9.4.10</w:t>
        <w:tab/>
        <w:t>(card guessing)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  <w:color w:val="000000" w:themeColor="text1"/>
        </w:rPr>
        <w:t>(10)</w:t>
      </w:r>
      <w:r>
        <w:rPr>
          <w:rFonts w:eastAsia="MS Mincho"/>
        </w:rPr>
        <w:tab/>
        <w:t xml:space="preserve">Answer the questions from class(below) about the induction proof of the correctness of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ab/>
        <w:t>Kruskal's algorithm.  See details below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6)  10.2.1</w:t>
        <w:tab/>
        <w:t>(sources and sinks with negative weight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0.2.3a</w:t>
        <w:tab/>
        <w:t>(Maximum flow solution unique?)  Explain your answer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0.2.4a</w:t>
        <w:tab/>
        <w:t>(Maximum flow single source and sink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8) 10.4.1</w:t>
        <w:tab/>
        <w:t>(stable marriage exampl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4) 10.4.2</w:t>
        <w:tab/>
        <w:t>(stable marriage check algorith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6) 10.4.5</w:t>
        <w:tab/>
        <w:t>(time efficiency of stable marriage algorith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20) 8.3.11bc    [8.3.10bc]   (Matrix Chain Multiplication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p>
      <w:pPr>
        <w:pStyle w:val="Normal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  <w:t xml:space="preserve">Details of problem #3 Kruskal's algorithm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questions (based on the information below)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How do we know that v was already part of some connected component of G'?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t>Does the addition of e to C satisfy the hypothesis of the lemma?  For each statement below, explain why it is true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G’ is a subgraph of some MST for G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c) C is a connected component of G'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d) e connects a vertex in C to an vertex in G – C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e) e satisfies the minimum-weight condition of the lemma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algorith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To find a MST for a connected undirected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Start with a graph G' containing all of the n vertices of G and no edg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for i = 1 to n – 1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Among all of G’s edges that can be added without creating a cycle, add one (call it e) that has minimal weight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br/>
        <w:t xml:space="preserve">The property we are trying to prove:  </w:t>
      </w:r>
      <w:r>
        <w:rPr>
          <w:rFonts w:eastAsia="MS Mincho"/>
        </w:rPr>
        <w:t>Before every loop execution, G' is a subgraph of some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Proof is (of course) by induction on i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BASE CASE:  When I = 1, G' consists of only vertices of G.  Since all vertices must be part of any MST for G, G is a subgraph of every MST.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DUCTION STEP.  Assume that G' is a subgraph of an MST for G.  Choose e according to the above algorithm.  Show that G' </w:t>
      </w:r>
      <w:r>
        <w:rPr>
          <w:rFonts w:eastAsia="Symbol" w:cs="Symbol" w:ascii="Symbol" w:hAnsi="Symbol"/>
        </w:rPr>
        <w:t></w:t>
      </w:r>
      <w:r>
        <w:rPr>
          <w:rFonts w:eastAsia="MS Mincho"/>
        </w:rPr>
        <w:t>{e} is a sungraph of an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Lemma we want to use: </w:t>
      </w:r>
      <w:r>
        <w:rPr>
          <w:rFonts w:cs="Times New Roman"/>
        </w:rPr>
        <w:t xml:space="preserve">Let G be a weighted connected graph with a MST T; let G′ be any subgraph of T, and let C be any connected component of G′.  If we add to C an edge </w:t>
      </w:r>
      <w:r>
        <w:rPr>
          <w:rFonts w:cs="Times New Roman"/>
          <w:i/>
          <w:iCs/>
        </w:rPr>
        <w:t>e=</w:t>
      </w:r>
      <w:r>
        <w:rPr>
          <w:rFonts w:cs="Times New Roman"/>
          <w:iCs/>
        </w:rPr>
        <w:t>(</w:t>
      </w:r>
      <w:r>
        <w:rPr>
          <w:rFonts w:cs="Times New Roman"/>
          <w:i/>
          <w:iCs/>
        </w:rPr>
        <w:t>v,w)</w:t>
      </w:r>
      <w:r>
        <w:rPr>
          <w:rFonts w:cs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 xml:space="preserve">. 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 order to be able to use the lemma, we have to pick a connected component of C, and show that it satisfies the conditions of the lemma.  We let v be one of the vertices of e, and let C be the connected component of G' that contains v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>Within this context, answer the 5 questions above</w:t>
      </w:r>
      <w:r>
        <w:rPr>
          <w:rFonts w:eastAsia="MS Mincho"/>
        </w:rPr>
        <w:t>.</w:t>
      </w:r>
      <w:bookmarkStart w:id="0" w:name="_GoBack"/>
      <w:bookmarkEnd w:id="0"/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  <Pages>2</Pages>
  <Words>514</Words>
  <Characters>2936</Characters>
  <CharactersWithSpaces>3444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Windows User</cp:lastModifiedBy>
  <cp:lastPrinted>2012-10-30T02:36:00Z</cp:lastPrinted>
  <dcterms:modified xsi:type="dcterms:W3CDTF">2012-10-30T10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