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>Homework 13 (</w:t>
      </w:r>
      <w:r>
        <w:rPr>
          <w:rFonts w:eastAsia="Times New Roman" w:cs="Times New Roman"/>
          <w:bCs/>
          <w:sz w:val="36"/>
          <w:szCs w:val="36"/>
        </w:rPr>
        <w:t>70</w:t>
      </w:r>
      <w:r>
        <w:rPr>
          <w:rFonts w:eastAsia="Times New Roman" w:cs="Times New Roman"/>
          <w:b/>
          <w:bCs/>
          <w:sz w:val="36"/>
          <w:szCs w:val="36"/>
        </w:rPr>
        <w:t xml:space="preserve"> points total) 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 in 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ed   [9.1.1]</w:t>
        <w:tab/>
        <w:t xml:space="preserve">(Greedy change-making not optimal)  Give an instance of the change-making problem </w:t>
        <w:br/>
        <w:t xml:space="preserve">                                    for which the greedy algorithm does not yield an optimal solution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5</w:t>
        <w:tab/>
        <w:tab/>
        <w:t>(greedy bridge crossing)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 </w:t>
      </w:r>
      <w:r>
        <w:rPr>
          <w:rFonts w:eastAsia="MS Mincho"/>
        </w:rPr>
        <w:t>(10)  9.1.3</w:t>
        <w:tab/>
        <w:tab/>
        <w:t>(Greedy job scheduling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6)  9.1.9b [9.1.7b]</w:t>
        <w:tab/>
        <w:t xml:space="preserve">(Prim example)  Start with node a.  Whenever you have a choice because edge weights </w:t>
        <w:br/>
        <w:t xml:space="preserve">                                           are equal, choose the vertex that  is closest to the beginning of the alphabet.  Then everyone </w:t>
        <w:br/>
        <w:t>|                                          should get the same answer,  making it easier for us to check your work.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100" w:after="0"/>
        <w:contextualSpacing/>
        <w:rPr/>
      </w:pPr>
      <w:r>
        <w:rPr/>
        <w:t>(  5)  9.1.10 [9.1.8]</w:t>
        <w:tab/>
        <w:t>(Prim prior connectivity check?)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10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10)  9.1.15 [9.1.11]</w:t>
        <w:tab/>
        <w:t>(change value of an item in a min-heap)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6)  9.2.1b</w:t>
        <w:tab/>
        <w:t xml:space="preserve">(Kruskal example)  Whenever you have a choice because edge weights are 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  <w:tab/>
        <w:t xml:space="preserve">equal, choose the edge whose vertices are closest to the beginning of the alphabet.  Then everyone 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  <w:tab/>
        <w:t>should get the same answer,  making it easier for us to check your work.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8)  9.2.2</w:t>
        <w:tab/>
        <w:t xml:space="preserve">(Kruskal TF questions)  </w:t>
      </w:r>
      <w:r>
        <w:rPr>
          <w:color w:val="0070C0"/>
        </w:rPr>
        <w:t>Briefly explain your answers</w:t>
      </w:r>
      <w:r>
        <w:rPr/>
        <w:t>.</w:t>
      </w:r>
    </w:p>
    <w:p>
      <w:pPr>
        <w:pStyle w:val="ListParagraph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5)  9.2.8</w:t>
        <w:tab/>
        <w:t xml:space="preserve">(efficiency of </w:t>
      </w:r>
      <w:r>
        <w:rPr>
          <w:i/>
        </w:rPr>
        <w:t>find</w:t>
      </w:r>
      <w:r>
        <w:rPr/>
        <w:t xml:space="preserve"> in union-by-size) 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 8)  9.4.1</w:t>
        <w:tab/>
        <w:t xml:space="preserve">(Huffman codes)   (a) 4 points.  When there is a choice due to a tie, place the one that appears </w:t>
        <w:br/>
        <w:t xml:space="preserve">                        first in the problem statement’s character list “on the left” in the tree.  (b) 2 points.  (c) 2 points.</w:t>
      </w:r>
    </w:p>
    <w:p>
      <w:pPr>
        <w:pStyle w:val="ListParagraph"/>
        <w:tabs>
          <w:tab w:val="clear" w:pos="720"/>
          <w:tab w:val="left" w:pos="2700" w:leader="none"/>
        </w:tabs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(12)  9.4.3 </w:t>
        <w:tab/>
        <w:t xml:space="preserve">(Huffman TF)  (a) 5 points  (b) 7 points  </w:t>
      </w:r>
      <w:r>
        <w:rPr>
          <w:rFonts w:eastAsia="MS Mincho"/>
          <w:color w:val="0070C0"/>
        </w:rPr>
        <w:t xml:space="preserve">Explain your answers. </w:t>
      </w:r>
      <w:r>
        <w:rPr>
          <w:rFonts w:eastAsia="MS Mincho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Web 1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Web1">
    <w:name w:val="Table Web 1"/>
    <w:basedOn w:val="TableNormal"/>
    <w:rsid w:val="00563509"/>
    <w:pPr>
      <w:spacing w:after="0" w:line="240" w:lineRule="auto"/>
    </w:pPr>
    <w:rPr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  <Pages>1</Pages>
  <Words>301</Words>
  <Characters>1717</Characters>
  <CharactersWithSpaces>2014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Claude Anderson</dc:creator>
  <dc:description/>
  <dc:language>en-US</dc:language>
  <cp:lastModifiedBy>Windows User</cp:lastModifiedBy>
  <cp:lastPrinted>2012-07-30T17:40:00Z</cp:lastPrinted>
  <dcterms:modified xsi:type="dcterms:W3CDTF">2012-10-26T19:3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