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>HW 11 textbook problems and hint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1    7.2.3  (6)  (Horspool for binary strings)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628640" cy="1819275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/>
      </w:pPr>
      <w:r>
        <w:rPr/>
        <w:drawing>
          <wp:inline distT="0" distB="0" distL="0" distR="0">
            <wp:extent cx="5457190" cy="704850"/>
            <wp:effectExtent l="0" t="0" r="0" b="0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70485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2    7.2.7  (9)  (Boyer-Moore for binary strings)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/>
        <w:drawing>
          <wp:inline distT="0" distB="0" distL="0" distR="0">
            <wp:extent cx="5457190" cy="742950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1609725" cy="1057275"/>
            <wp:effectExtent l="0" t="0" r="0" b="0"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514340" cy="657225"/>
            <wp:effectExtent l="0" t="0" r="0" b="0"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65722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3:    7.2.8  (4)  (does Boyer-Moore still work with just one table?)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495290" cy="1047750"/>
            <wp:effectExtent l="0" t="0" r="0" b="0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076065" cy="276225"/>
            <wp:effectExtent l="0" t="0" r="0" b="0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7622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4:    7.2.11  (3, 5)  (right cyclic shift)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286375" cy="213550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3505200" cy="67564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7564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5:   7.3.4 (5) (probability that n keys all hash to the same table location)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514340" cy="676275"/>
            <wp:effectExtent l="0" t="0" r="0" b="0"/>
            <wp:docPr id="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523865" cy="504825"/>
            <wp:effectExtent l="0" t="0" r="0" b="0"/>
            <wp:docPr id="1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50482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6:   7.4.3 (6)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>(minimum order of a B tree that guarantees no more than 3 disk accesses in a tree with 10</w:t>
      </w:r>
      <w:r>
        <w:rPr>
          <w:b/>
          <w:color w:val="FF0000"/>
          <w:vertAlign w:val="superscript"/>
        </w:rPr>
        <w:t>8</w:t>
      </w:r>
      <w:r>
        <w:rPr>
          <w:b/>
          <w:color w:val="FF0000"/>
        </w:rPr>
        <w:t xml:space="preserve"> elements)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514340" cy="666750"/>
            <wp:effectExtent l="0" t="0" r="0" b="0"/>
            <wp:docPr id="1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457190" cy="523875"/>
            <wp:effectExtent l="0" t="0" r="0" b="0"/>
            <wp:docPr id="1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52387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s  7-8  : 8.1.10,  8.1.11 (12 each) (Longest path in a dag, Maximum square submatrix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4800600" cy="2345690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4784090" cy="1352550"/>
            <wp:effectExtent l="0" t="0" r="0" b="0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135255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</w:rPr>
      </w:pPr>
      <w:bookmarkStart w:id="0" w:name="_GoBack"/>
      <w:bookmarkEnd w:id="0"/>
      <w:r>
        <w:rPr>
          <w:b/>
          <w:color w:val="FF0000"/>
          <w:sz w:val="28"/>
          <w:szCs w:val="28"/>
        </w:rPr>
        <w:t>Problem 9: 8.1.12 (10) (World Series odds)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676265" cy="3114675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  <w:tab/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248910" cy="1905635"/>
            <wp:effectExtent l="0" t="0" r="0" b="0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90563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structor note:</w:t>
        <w:tab/>
      </w:r>
    </w:p>
    <w:p>
      <w:pPr>
        <w:pStyle w:val="Normal"/>
        <w:rPr>
          <w:b/>
          <w:b/>
          <w:color w:val="FF0000"/>
        </w:rPr>
      </w:pPr>
      <w:r>
        <w:rPr/>
        <w:t>In a 7-game series (such as the real American baseball World Series), the first team to win 4 games wins the series.  7 is the maximum number of games that can be played before one of the teams must win four games.  But if one team wins 4 games sooner, the series ends immediately.</w:t>
      </w:r>
    </w:p>
    <w:p>
      <w:pPr>
        <w:pStyle w:val="Normal"/>
        <w:spacing w:before="0" w:after="200"/>
        <w:rPr>
          <w:b/>
          <w:b/>
          <w:color w:val="FF000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6c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6c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3b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  <Pages>4</Pages>
  <Words>161</Words>
  <Characters>924</Characters>
  <CharactersWithSpaces>1083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40:00Z</dcterms:created>
  <dc:creator>Claude Anderson</dc:creator>
  <dc:description/>
  <dc:language>en-US</dc:language>
  <cp:lastModifiedBy>Windows User</cp:lastModifiedBy>
  <cp:lastPrinted>2011-07-15T20:02:00Z</cp:lastPrinted>
  <dcterms:modified xsi:type="dcterms:W3CDTF">2012-07-18T10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