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1 (</w:t>
      </w:r>
      <w:r>
        <w:rPr>
          <w:rFonts w:eastAsia="Times New Roman" w:cs="Times New Roman"/>
          <w:bCs/>
          <w:sz w:val="36"/>
          <w:szCs w:val="36"/>
        </w:rPr>
        <w:t>72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  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2 [7.2.2]</w:t>
        <w:tab/>
        <w:t>(Horspool for patterns in DNA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5 [7.2.5]</w:t>
        <w:tab/>
        <w:t>(is there a case where Horspool does more comparisons than brute forc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9 [7.2.9]</w:t>
        <w:tab/>
        <w:t>(left-to-right checking OK after a single character match in Horspool, Boyer-Moor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1 [7.3.1]</w:t>
        <w:tab/>
        <w:t>(insert specific keys into hash table with specific hash function and separate chain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 [8.1.1]</w:t>
        <w:tab/>
        <w:t>(Compare and contrast dynamic programming with divide-and-conquer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4 [8.1.9]</w:t>
        <w:tab/>
        <w:t>(Space efficiency of dynamic programming for Binomial coeffici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Normal"/>
        <w:spacing w:lineRule="auto" w:line="240" w:before="0" w:after="0"/>
        <w:ind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360"/>
        <w:contextualSpacing/>
        <w:rPr/>
      </w:pPr>
      <w:r>
        <w:rPr/>
        <w:t>(  6)   7.2.3 [7.2.3]</w:t>
        <w:tab/>
        <w:t>(Horspool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9)  7.2.7 [7.2.7]</w:t>
        <w:tab/>
        <w:t>(Boyer-Moore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4)  7.2.8 [7.2.8]</w:t>
        <w:tab/>
        <w:t>(does Boyer-Moore still work with just one table?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8) 7.2.11 [not in 2</w:t>
      </w:r>
      <w:r>
        <w:rPr>
          <w:vertAlign w:val="superscript"/>
        </w:rPr>
        <w:t>nd</w:t>
      </w:r>
      <w:r>
        <w:rPr/>
        <w:t xml:space="preserve"> ed] </w:t>
        <w:tab/>
        <w:t>(right cyclic shift)  3 points for part a, 5 for part b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 xml:space="preserve">You are given two strings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</w:t>
      </w:r>
      <w:r>
        <w:rPr>
          <w:rFonts w:eastAsia="Cmmi10" w:cs="Cmmi10" w:ascii="Cmmi10" w:hAnsi="Cmmi10"/>
          <w:sz w:val="20"/>
          <w:szCs w:val="20"/>
        </w:rPr>
        <w:t>T</w:t>
      </w:r>
      <w:r>
        <w:rPr>
          <w:rFonts w:cs="Dcr10" w:ascii="Dcr10" w:hAnsi="Dcr10"/>
          <w:sz w:val="20"/>
          <w:szCs w:val="20"/>
        </w:rPr>
        <w:t xml:space="preserve">, each </w:t>
      </w:r>
      <w:r>
        <w:rPr>
          <w:rFonts w:eastAsia="Cmmi10" w:cs="Cmmi10" w:ascii="Cmmi10" w:hAnsi="Cmmi10"/>
          <w:sz w:val="20"/>
          <w:szCs w:val="20"/>
        </w:rPr>
        <w:t xml:space="preserve">n </w:t>
      </w:r>
      <w:r>
        <w:rPr>
          <w:rFonts w:cs="Dcr10" w:ascii="Dcr10" w:hAnsi="Dcr10"/>
          <w:sz w:val="20"/>
          <w:szCs w:val="20"/>
        </w:rPr>
        <w:t>characters long. You have to establish whether one of them is a right cyclic shift of the other. For example,</w:t>
      </w:r>
      <w:r>
        <w:rPr>
          <w:rFonts w:cs="Dctt10" w:ascii="Dctt10" w:hAnsi="Dctt10"/>
          <w:sz w:val="20"/>
          <w:szCs w:val="20"/>
        </w:rPr>
        <w:t xml:space="preserve">PLEA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cs="Dctt10" w:ascii="Dctt10" w:hAnsi="Dctt10"/>
          <w:sz w:val="20"/>
          <w:szCs w:val="20"/>
        </w:rPr>
        <w:t xml:space="preserve">LEAP, </w:t>
      </w:r>
      <w:r>
        <w:rPr>
          <w:rFonts w:cs="Dcr10" w:ascii="Dcr10" w:hAnsi="Dcr10"/>
          <w:sz w:val="20"/>
          <w:szCs w:val="20"/>
        </w:rPr>
        <w:t xml:space="preserve">and vice versa. (Formally,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if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can be obtained by concatenating the </w:t>
      </w:r>
      <w:r>
        <w:rPr>
          <w:rFonts w:cs="Cmr10" w:ascii="Cmr10" w:hAnsi="Cmr10"/>
          <w:sz w:val="20"/>
          <w:szCs w:val="20"/>
        </w:rPr>
        <w:t>(n - i)</w:t>
      </w:r>
      <w:r>
        <w:rPr>
          <w:rFonts w:cs="Dcr10" w:ascii="Dcr10" w:hAnsi="Dcr10"/>
          <w:sz w:val="20"/>
          <w:szCs w:val="20"/>
        </w:rPr>
        <w:t xml:space="preserve">-character suf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the </w:t>
      </w:r>
      <w:r>
        <w:rPr>
          <w:rFonts w:eastAsia="Cmmi10" w:cs="Cmmi10" w:ascii="Cmmi10" w:hAnsi="Cmmi10"/>
          <w:sz w:val="20"/>
          <w:szCs w:val="20"/>
        </w:rPr>
        <w:t>i</w:t>
      </w:r>
      <w:r>
        <w:rPr>
          <w:rFonts w:cs="Dcr10" w:ascii="Dcr10" w:hAnsi="Dcr10"/>
          <w:sz w:val="20"/>
          <w:szCs w:val="20"/>
        </w:rPr>
        <w:t xml:space="preserve">-character pre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for some </w:t>
      </w:r>
      <w:r>
        <w:rPr>
          <w:rFonts w:cs="Cmr10" w:ascii="Cmr10" w:hAnsi="Cmr10"/>
          <w:sz w:val="20"/>
          <w:szCs w:val="20"/>
        </w:rPr>
        <w:t xml:space="preserve">1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 xml:space="preserve">i 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>n</w:t>
      </w:r>
      <w:r>
        <w:rPr>
          <w:rFonts w:cs="Dcr10" w:ascii="Dcr10" w:hAnsi="Dcr1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>a. Design a space-efficient algorithm for the task. Indicate the space and time efficiencies of your algorith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Dcr10" w:ascii="Dcr10" w:hAnsi="Dcr10"/>
          <w:sz w:val="20"/>
          <w:szCs w:val="20"/>
        </w:rPr>
        <w:t>b. Design a time-efficient algorithm for the task. Indicate the time and space efficiencies of your algorithm.</w:t>
      </w:r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/>
        <w:t xml:space="preserve">(  5)  7.3.4 [7.3.4] </w:t>
        <w:tab/>
        <w:t>(probability that  n keys all hash to the same table location</w:t>
      </w:r>
      <w:r>
        <w:rPr>
          <w:rFonts w:eastAsia="MS Mincho"/>
        </w:rPr>
        <w:t xml:space="preserve">)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  <w:color w:val="000000" w:themeColor="text1"/>
        </w:rPr>
      </w:pPr>
      <w:r>
        <w:rPr>
          <w:rFonts w:eastAsia="MS Mincho"/>
        </w:rPr>
        <w:t>(  6)  7.4.3[7.4.3]</w:t>
        <w:tab/>
        <w:t>(minimum order of a B tree with no more than 3 disk accesses in a tree with 10</w:t>
      </w:r>
      <w:r>
        <w:rPr>
          <w:rFonts w:eastAsia="MS Mincho"/>
          <w:vertAlign w:val="superscript"/>
        </w:rPr>
        <w:t>8</w:t>
      </w:r>
      <w:r>
        <w:rPr>
          <w:rFonts w:eastAsia="MS Mincho"/>
        </w:rPr>
        <w:t xml:space="preserve"> elements)</w:t>
        <w:br/>
        <w:br/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rPr>
          <w:rFonts w:eastAsia="MS Mincho"/>
          <w:b/>
          <w:b/>
          <w:color w:val="008080"/>
          <w:sz w:val="28"/>
          <w:szCs w:val="28"/>
        </w:rPr>
      </w:pPr>
      <w:r>
        <w:rPr>
          <w:rFonts w:eastAsia="MS Mincho"/>
          <w:b/>
          <w:color w:val="008080"/>
          <w:sz w:val="28"/>
          <w:szCs w:val="28"/>
        </w:rPr>
        <w:t>Problems continue on next page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(12) 8.1.10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longest path in a DAG.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rPr>
          <w:rFonts w:eastAsia="MS Mincho"/>
        </w:rPr>
      </w:pPr>
      <w:r>
        <w:rPr/>
        <w:drawing>
          <wp:inline distT="0" distB="0" distL="0" distR="0">
            <wp:extent cx="4867275" cy="237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(12) 8.1.11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Maximum square submatrix.  See description above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</w:tabs>
        <w:spacing w:lineRule="auto" w:line="240" w:before="0" w:after="0"/>
        <w:contextualSpacing/>
        <w:rPr/>
      </w:pPr>
      <w:r>
        <w:rPr/>
        <w:t>(10) 8.1.12 [ 8.1.10]</w:t>
        <w:tab/>
        <w:t>(World Series odds) Note: 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</w:t>
      </w:r>
    </w:p>
    <w:p>
      <w:pPr>
        <w:pStyle w:val="ListParagraph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charset w:val="01"/>
    <w:family w:val="roman"/>
    <w:pitch w:val="variable"/>
  </w:font>
  <w:font w:name="Cmmi10">
    <w:charset w:val="01"/>
    <w:family w:val="roman"/>
    <w:pitch w:val="variable"/>
  </w:font>
  <w:font w:name="Dctt10">
    <w:charset w:val="01"/>
    <w:family w:val="roman"/>
    <w:pitch w:val="variable"/>
  </w:font>
  <w:font w:name="Cmr10">
    <w:charset w:val="01"/>
    <w:family w:val="roman"/>
    <w:pitch w:val="variable"/>
  </w:font>
  <w:font w:name="Cmsy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389</Words>
  <Characters>2223</Characters>
  <CharactersWithSpaces>2607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59:00Z</dcterms:created>
  <dc:creator>Claude Anderson</dc:creator>
  <dc:description/>
  <dc:language>en-US</dc:language>
  <cp:lastModifiedBy>Windows User</cp:lastModifiedBy>
  <cp:lastPrinted>2012-07-18T10:33:00Z</cp:lastPrinted>
  <dcterms:modified xsi:type="dcterms:W3CDTF">2012-10-17T02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